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jištění odpovědnosti za újmu společnosti ČEPRO, a.s.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uchazeč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chazeč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uchazeč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uchazeč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4:00Z</dcterms:created>
  <dc:creator>Jan Pospíchal</dc:creator>
  <dc:description/>
  <dc:language>en-US</dc:language>
  <cp:lastModifiedBy>Hošková Lenka</cp:lastModifiedBy>
  <dcterms:modified xsi:type="dcterms:W3CDTF">2014-05-19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