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 s názve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elektromateriálu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je v souladu s ustanovením § 50 odst. 1 písm. c) zákona, ekonomicky a finančně způsobilý splnit zakázku nazvanou „Nákup elektromateriálu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lnweb"/>
        <w:rPr/>
      </w:pPr>
      <w:r>
        <w:rPr/>
        <w:t>Já, níže podepsaná/ý, jménem uchazeče čestně prohlašuji, že uchazeč za poslední 3 roky realizoval alespoň 3 zakázky, jejichž předmětem byla obdobná dodávka vzhledem k charakteru této zakázky v minimální roční hodnotě jedné dodávky 100.000,- Kč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disponuje minimálně 1 technikem </w:t>
      </w:r>
      <w:r>
        <w:rPr>
          <w:rFonts w:cs="Arial"/>
        </w:rPr>
        <w:t>s </w:t>
      </w:r>
      <w:r>
        <w:rPr>
          <w:rFonts w:cs="Arial" w:ascii="Arial" w:hAnsi="Arial"/>
          <w:sz w:val="20"/>
          <w:szCs w:val="20"/>
        </w:rPr>
        <w:t>prokazatelnou praxí  v oblasti elektro vzhledem k charakteru této zakázky v délce minimálně tří let. Uchazeč zaručí, že po dobu plnění zakázky bude mít vždy alespoň jednoho technika, splňujícího tyto podmínky, k dispozici, aby mohl poskytovat zadavateli odborné konzultace týkající se nákupu zboží na základě rámcové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lineRule="auto" w:line="240" w:before="10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2:00Z</dcterms:created>
  <dc:creator>Jan Pospíchal</dc:creator>
  <dc:description/>
  <cp:keywords/>
  <dc:language>en-US</dc:language>
  <cp:lastModifiedBy>Hošková Lenka</cp:lastModifiedBy>
  <dcterms:modified xsi:type="dcterms:W3CDTF">2013-06-14T08:55:00Z</dcterms:modified>
  <cp:revision>3</cp:revision>
  <dc:subject/>
  <dc:title/>
</cp:coreProperties>
</file>