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/>
                <w:b/>
                <w:bCs/>
                <w:sz w:val="28"/>
                <w:szCs w:val="28"/>
              </w:rPr>
              <w:t>Likvidace náletových dřevin a porostů na trasách produktovodů ČEPRO, a.s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“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15/13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ČEPRO, a. s.</w:t>
      <w:tab/>
      <w:t>výběrové řízení č. 015/13/OCN</w:t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  <w:t>Osoby oprávněné pro elektronickou aukc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0:00Z</dcterms:created>
  <dc:creator>Ptáčková Renata</dc:creator>
  <dc:description/>
  <cp:keywords/>
  <dc:language>en-US</dc:language>
  <cp:lastModifiedBy>Hošková Lenka</cp:lastModifiedBy>
  <dcterms:modified xsi:type="dcterms:W3CDTF">2013-05-06T04:45:00Z</dcterms:modified>
  <cp:revision>13</cp:revision>
  <dc:subject/>
  <dc:title> „Výstavba ČS Litoměřice“ </dc:title>
</cp:coreProperties>
</file>