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konstrukce usměrňovačů stanic katodové ochrany dálkové kontroly na trasách produktovodu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8"/>
        <w:gridCol w:w="4721"/>
      </w:tblGrid>
      <w:tr>
        <w:trPr>
          <w:trHeight w:val="15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Příloha č. 5 zadávací dokumentace VZ č. 216/12/OCN „Rekonstrukce usměrňovačů stanic katodové ochrany dálkové kontroly na trasách produktovodu 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e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741b"/>
    <w:rPr>
      <w:rFonts w:ascii="Calibri" w:hAnsi="Calibri" w:eastAsia="Calibri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41b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0:00Z</dcterms:created>
  <dc:creator>Hošková Lenka</dc:creator>
  <dc:description/>
  <dc:language>en-US</dc:language>
  <cp:lastModifiedBy>Hošková Lenka</cp:lastModifiedBy>
  <dcterms:modified xsi:type="dcterms:W3CDTF">2012-11-1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