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VÝBĚROVÉ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zakázky realizované uchazečem, </w:t>
      </w:r>
      <w:r>
        <w:rPr>
          <w:rFonts w:cs="Arial" w:ascii="Arial" w:hAnsi="Arial"/>
          <w:sz w:val="20"/>
          <w:szCs w:val="20"/>
        </w:rPr>
        <w:t>jejichž hodnota činila u každé jednotlivé zakázky minimálně 1 500 000,- Kč bez DP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028345806"/>
            <w:bookmarkStart w:id="1" w:name="__Fieldmark__0_302834580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028345806"/>
            <w:bookmarkStart w:id="3" w:name="__Fieldmark__1_302834580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28345806"/>
            <w:bookmarkStart w:id="5" w:name="__Fieldmark__2_302834580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dmětem bylo poskytnutí stavebních prací realizovaných v prostředí s nebezpečím výbuchu za něž byla poskytnuta odměna ve výši minimálně 2 mil. Kč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 každému formuláři (ke každé definované referenční zakázce) </w:t>
      </w:r>
      <w:r>
        <w:rPr>
          <w:b/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b/>
          <w:sz w:val="18"/>
          <w:szCs w:val="18"/>
        </w:rPr>
        <w:t xml:space="preserve">osvědčení objednatele o řádném plnění stavební práce (zakázky), přičemž toto osvědčení musí zahrnovat cenu, dobu a místo provádění stavebních prací a musí obsahovat údaj o tom, zda tyto práce byly provedeny řádně a odborně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k zakázce s názvem „Rozšíření LAN pro CCTV Loukov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8:00Z</dcterms:created>
  <dc:creator>Žižka &amp; Partners</dc:creator>
  <dc:description/>
  <cp:keywords/>
  <dc:language>en-US</dc:language>
  <cp:lastModifiedBy>Ševecová Ivana</cp:lastModifiedBy>
  <cp:lastPrinted>2012-03-29T08:51:00Z</cp:lastPrinted>
  <dcterms:modified xsi:type="dcterms:W3CDTF">2013-03-26T11:26:00Z</dcterms:modified>
  <cp:revision>10</cp:revision>
  <dc:subject/>
  <dc:title>ČÁST 2</dc:title>
</cp:coreProperties>
</file>