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ozšíření a doplnění technických prostředků střežení na skladech ČEPRO,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videnční číslo veřejné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videnční číslo za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49/12/OC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um uveřejnění v IS VZ 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PRO, a. 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ha 7, Dělnická č.p.213,č.or.12, PSČ 17004 IČ: 6019353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saná v obchodním rejstříku u Městského soudu v Praze pod spis. zn. B 234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nebo název / Obchodní firma nebo jméno a příjmení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ápis v Obchodním rejstří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oprávněné k užívání elektronického nástroje Softender jménem nebo za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a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a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a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a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a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>
          <w:trHeight w:val="6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 ………………..……… dne :   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4" w:before="0" w:after="12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spacing w:lineRule="auto" w:line="244" w:before="0" w:after="120"/>
        <w:ind w:left="7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méno a příjmení a podpis osoby oprávněné za/</w:t>
      </w:r>
    </w:p>
    <w:p>
      <w:pPr>
        <w:pStyle w:val="Normal"/>
        <w:spacing w:lineRule="auto" w:line="244" w:before="0" w:after="120"/>
        <w:ind w:left="73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jménem uchazeče jednat a razítko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 xml:space="preserve">Příloha č. 14 zadávací dokumentace </w:t>
    </w:r>
    <w:r>
      <w:rPr>
        <w:rFonts w:cs="Arial" w:ascii="Arial" w:hAnsi="Arial"/>
        <w:b/>
      </w:rPr>
      <w:t>„Rozšíření a doplnění technických prostředků střežení na skladech ČEPRO, a.s.“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3:00Z</dcterms:created>
  <dc:creator>ce Štědrá</dc:creator>
  <dc:description/>
  <cp:keywords/>
  <dc:language>en-US</dc:language>
  <cp:lastModifiedBy>Ševčík Pavel</cp:lastModifiedBy>
  <cp:lastPrinted>2012-03-28T09:20:00Z</cp:lastPrinted>
  <dcterms:modified xsi:type="dcterms:W3CDTF">2012-12-20T12:58:00Z</dcterms:modified>
  <cp:revision>7</cp:revision>
  <dc:subject/>
  <dc:title>OBNOVA AUTOMOBILOVĚHO PARKU HZS</dc:title>
</cp:coreProperties>
</file>