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zadáva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 č.: 2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9/12/OC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zšíření a doplnění technických prostředků střežení na skladech         ČEPRO, a.s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zadávací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7 zadávací dokumentace „</w:t>
    </w:r>
    <w:r>
      <w:rPr>
        <w:rFonts w:cs="Arial" w:ascii="Arial" w:hAnsi="Arial"/>
        <w:b/>
        <w:sz w:val="20"/>
        <w:szCs w:val="20"/>
      </w:rPr>
      <w:t xml:space="preserve">Rozšíření a doplnění technických prostředků střežení na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sz w:val="20"/>
        <w:szCs w:val="20"/>
      </w:rPr>
      <w:t>skladech ČEPRO, a.s.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7 zadávací dokumentace „</w:t>
    </w:r>
    <w:r>
      <w:rPr>
        <w:rFonts w:cs="Arial" w:ascii="Arial" w:hAnsi="Arial"/>
        <w:b/>
        <w:sz w:val="20"/>
        <w:szCs w:val="20"/>
      </w:rPr>
      <w:t xml:space="preserve">Rozšíření a doplnění technických prostředků střežení na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sz w:val="20"/>
        <w:szCs w:val="20"/>
      </w:rPr>
      <w:t>skladech ČEPRO, a.s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6:00Z</dcterms:created>
  <dc:creator>Jan Pospíchal</dc:creator>
  <dc:description/>
  <dc:language>en-US</dc:language>
  <cp:lastModifiedBy>Ševčík Pavel</cp:lastModifiedBy>
  <dcterms:modified xsi:type="dcterms:W3CDTF">2012-12-20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