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zadávacímu řízení č. 249/1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a doplnění technických prostředků střežení na skladech ČEPRO, a.s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é ceny v Kč, vždy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část 1 – kamery Třemošná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část 2 – kamery Bělčí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část  3 – kamery Louk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LKE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4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2-12-20T12:44:00Z</dcterms:modified>
  <cp:revision>6</cp:revision>
  <dc:subject/>
  <dc:title>Krycí list nabídky uchazeče</dc:title>
</cp:coreProperties>
</file>