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dodávek poskytnutých uchazeč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/>
      </w:pPr>
      <w:r>
        <w:rPr/>
        <w:t>Seznam významných dodávek musí obsahovat alespoň tři (3) zakázky, jejichž předmětem byla obdobná dodávka v minimální hodnotě jedné dodávky 1.000.000,- Kč a jednalo se o katodické ochrany kovových potrubních zařízení uložených v půdě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91265745"/>
            <w:bookmarkStart w:id="1" w:name="__Fieldmark__0_9126574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91265745"/>
            <w:bookmarkStart w:id="3" w:name="__Fieldmark__1_9126574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osvědčení vydané veřejným zadavatelem, pokud byly dodávky poskytovány veřejnému zadavateli, nebo</w:t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skutečném plnění dodavatele, není-li současně možné osvědčení podle předchozího bodu od této osoby získat z důvodů spočívajících na její straně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zadávací dokumentace VZ 216/12/OCN „Rekonstrukce usměrňovačů stanic katodové ochrany dálkové kontroly na trasách produktovodu 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8:00Z</dcterms:created>
  <dc:creator>Žižka &amp; Partners</dc:creator>
  <dc:description/>
  <cp:keywords/>
  <dc:language>en-US</dc:language>
  <cp:lastModifiedBy>Hošková Lenka</cp:lastModifiedBy>
  <cp:lastPrinted>2012-03-29T08:51:00Z</cp:lastPrinted>
  <dcterms:modified xsi:type="dcterms:W3CDTF">2012-11-13T11:34:00Z</dcterms:modified>
  <cp:revision>5</cp:revision>
  <dc:subject/>
  <dc:title>ČÁST 2</dc:title>
</cp:coreProperties>
</file>