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1/15/OCN s názvem „Pěnidlo 2016-2018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ční číslo zadavate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31/15/OC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veřejnění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PRO, a. 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aha 7, Dělnická č.p.213,č.or.12, PSČ 17000 IČ: 6019353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psaná v obchodním rejstříku u Městského soudu v Praze pod spis. zn. B 234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hazeč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chodní firma nebo název / Obchodní firma nebo jméno a příjmení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pis v Obchodním rejstří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oprávněné k užívání elektronického nástroje Softender jménem nebo za uchazeč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 9 k zakázce č. 131/15/OCN s názvem „Pěnidlo 2016-2018“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</w:rPr>
      <w:t>Osoby oprávněné pro elektronickou auk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lavnnadpis">
    <w:name w:val="Hlavní nadpis"/>
    <w:basedOn w:val="Contents1"/>
    <w:qFormat/>
    <w:pPr>
      <w:autoSpaceDE w:val="true"/>
      <w:jc w:val="center"/>
    </w:pPr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2:00Z</dcterms:created>
  <dc:creator>Ptáčková Renata</dc:creator>
  <dc:description/>
  <cp:keywords/>
  <dc:language>en-US</dc:language>
  <cp:lastModifiedBy>Ihring David</cp:lastModifiedBy>
  <cp:lastPrinted>2014-08-27T13:36:00Z</cp:lastPrinted>
  <dcterms:modified xsi:type="dcterms:W3CDTF">2015-09-17T07:18:00Z</dcterms:modified>
  <cp:revision>6</cp:revision>
  <dc:subject/>
  <dc:title> „Výstavba ČS Litoměřice“ </dc:title>
</cp:coreProperties>
</file>