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kvalifikačních předpokladů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podle § 62 odstavce 3 zákona č. 137/2006 Sb., o veřejných zakázkách, ve znění ke dni zahájení výběrového řízení pro zakázku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ěnidlo 2016-2018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hlašující uchazeč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ále jen „uchazeč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kvalifikační předpokla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splňuje veškeré základní kvalifikační předpoklady podle zákona č.137/2006 Sb., o veřejných zakázkách, ve znění účinném ke dni zahájení výše uvedeného výběrové řízení (dále jen „zákon“), a to v rozsahu podle § 53 odst. 1 zákona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prohlašuji, že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pokud je uchazeč právnickou osobu, prohlašuji, že požadavky uvedené v tomto písmenu splňuje jak tato právnická osoba, tak její statutární orgán nebo každý člen statutárního orgánu uchazeče, a je-li statutárním orgánem uchazeče či členem statutárního orgánu uchazeče právnická osoba, prohlašuji, že požadavky uvedené v tomto písmenu splňuje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) prohlašuji, že uchazeč nebyl pravomocně odsouzen pro trestný čin, jehož skutková podstata souvisí s předmětem podnikání uchazeče podle zvláštních právních předpisů nebo došlo k zahlazení odsouzení za spáchání takového trestného činu; pokud je uchazeč právnickou osobu, prohlašuji, že požadavky uvedené v tomto písmenu, splňuje jak tato právnická osoba, tak její statutární orgán nebo každý člen statutárního orgánu, a je-li statutárním orgánem uchazeče či členem statutárního orgánu uchazeče právnická osoba, prohlašuji, že požadavky uvedené v tomto písmenu splňuje,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) prohlašuji, že uchazeč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) prohlašuji, že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) prohlašuji, že uchazeč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) prohlašuji, že 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) prohlašuji, že uchazeč nemá nedoplatek na pojistném a na penále na veřejné zdravotní pojištění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h) prohlašuji, že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) prohlašuji, že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rohlašuji, že pokud uchazeč vykonává tuto činnost prostřednictvím odpovědného zástupce nebo jiné osoby odpovídající za činnost uchazeč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uchazeč není veden v rejstříku osob se zákazem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uchazeči nebyla v posledních 3 letech pravomocně uložena pokuta za umožnění výkon nelegální práce podle zvláštního právního předpisu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fesní kvalifikační předpokl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/ý, jménem uchazeče čestně prohlašuji, že uchazeč splňuje veškeré profesní kvalifikační předpoklady podle zákona, a to v rozsahu podle § 54 písm. a) a b) záko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jsem zapsán v obchodním rejstříku, jsem schopen předložit výpis z obchodního rejstříku, případně výpis z jiné evidence, pokud jsem k ní zapsán, a ž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Jsem oprávněn k podnikání podle zvláštních právních předpisů v rozsahu odpovídajícím předmětu zakázky, a jsem schopen předložit doklad prokazující zejména příslušné živnostenské oprávnění či licenc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Ekonomická a finanční způsobilo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á, níže podepsaná/ý, jménem uchazeče čestně prohlašuji, že uchazeč je v souladu s ustanovením § 50 odst. 1 písm. c) zákona, ekonomicky a finančně způsobilý splnit zakázku nazvanou </w:t>
      </w:r>
      <w:r>
        <w:rPr>
          <w:rFonts w:cs="Arial" w:ascii="Arial" w:hAnsi="Arial"/>
          <w:b/>
          <w:sz w:val="20"/>
          <w:szCs w:val="20"/>
          <w:lang w:eastAsia="cs-CZ"/>
        </w:rPr>
        <w:t>„Pěnidlo 2016-2018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s jejímiž zadávacími podmínkami jsem se podrobně seznámil, a znám tedy ekonomickou a finanční náročnost této zakázk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Technické kvalifikační předpoklad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á, níže podepsaná/ý, jménem uchazeče čestně prohlašuji, že uchazeč za poslední 3 roky realizoval </w:t>
      </w:r>
      <w:r>
        <w:rPr>
          <w:rFonts w:cs="Arial" w:ascii="Arial" w:hAnsi="Arial"/>
          <w:sz w:val="20"/>
          <w:szCs w:val="20"/>
        </w:rPr>
        <w:t>nejméně 1 dodávku s obdobným plněním ve vztahu k charakteru této zakázk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 osob(y) oprávněných(é) jednat za uchazeč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pis osob(y) oprávněných(é) jednat za uchazeč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25:00Z</dcterms:created>
  <dc:creator>Jan Pospíchal</dc:creator>
  <dc:description/>
  <cp:keywords/>
  <dc:language>en-US</dc:language>
  <cp:lastModifiedBy>Ihring David</cp:lastModifiedBy>
  <dcterms:modified xsi:type="dcterms:W3CDTF">2015-09-15T12:40:00Z</dcterms:modified>
  <cp:revision>4</cp:revision>
  <dc:subject/>
  <dc:title/>
</cp:coreProperties>
</file>