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</w:rPr>
        <w:t>příloha č. 2 k výběrovému řízení č.: 257/15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ýměna oken a dveří na skladě PHM ČEPRO, a.s. Mstětice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lnická 213/12, 170 00 Praha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uchazeč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nabíd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é ceny v Kč, bez DPH:</w:t>
            </w:r>
          </w:p>
        </w:tc>
      </w:tr>
      <w:tr>
        <w:trPr>
          <w:trHeight w:val="3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za objekt č.: 090 – laboratoř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za objekt č.: 140 – „blokaři“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za objekt č.:  112 – elektrodíl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á cena (součet za všechny tři objekty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4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15-09-16T09:29:00Z</dcterms:modified>
  <cp:revision>3</cp:revision>
  <dc:subject/>
  <dc:title>Krycí list nabídky uchazeče</dc:title>
</cp:coreProperties>
</file>