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ZÁJEM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. 1 a 2, § 50 odst. 1 písm. c),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zakázku </w:t>
      </w:r>
      <w:r>
        <w:rPr>
          <w:rFonts w:cs="Arial" w:ascii="Arial" w:hAnsi="Arial"/>
          <w:b/>
          <w:sz w:val="20"/>
          <w:szCs w:val="20"/>
        </w:rPr>
        <w:t>č.: 055/14/OC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yzická ochrana skladů PHM a správa poplachových systémů na skladech PHM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zájemc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zájemce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ájemce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zájemce čestně prohlašuji, že zájemce splňuje veškeré základní kvalifikační předpoklady podle zákona č.137/2006 Sb., o veřejných zakázkách, ve znění účinném ke dni zahájení výše uvedeného zadávacího řízení (dále jen „zákon“), a to v rozsahu podle § 53 odst. 1 a  odst. 2 zákona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zájemce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zájemc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zájemce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zájemce nemá v evidenci daní zachyceny daňové nedoplatky, a to jak v České republice, tak v zemi sídla, místa podnikání či bydliště zájemc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zájemce nemá nedoplatek na pojistném a na penále na veřejné zdravotní pojištění, a to jak v České republice, tak v zemi sídla, místa podnikání či bydliště zájemc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zájemc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zájemce vykonává tuto činnost prostřednictvím odpovědného zástupce nebo jiné osoby odpovídající za činnost zájemc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zájemce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) prohlašuji, že zájemc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zájemce čestně prohlašuji, že zájemce je v souladu s ustanovením § 50 odst. 1 písm. c) zákona, ekonomicky a finančně způsobilý splnit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Fyzická ochrana skladů PHM a správa poplachových systémů na skladech PHM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…………………………………. …………… d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tisk razítka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zastupovat zájem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zastupovat zájem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1 - Kvalifikační dokumentace </w:t>
    </w:r>
    <w:r>
      <w:rPr>
        <w:rFonts w:cs="Arial" w:ascii="Arial" w:hAnsi="Arial"/>
        <w:b/>
        <w:sz w:val="20"/>
        <w:szCs w:val="20"/>
      </w:rPr>
      <w:t xml:space="preserve">„Fyzická ochrana skladů PHM a správa poplachových </w:t>
    </w:r>
  </w:p>
  <w:p>
    <w:pPr>
      <w:pStyle w:val="Head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b/>
        <w:sz w:val="20"/>
        <w:szCs w:val="20"/>
      </w:rPr>
      <w:t>systémů na skladech PHM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0:00Z</dcterms:created>
  <dc:creator>Jan Pospíchal</dc:creator>
  <dc:description/>
  <cp:keywords/>
  <dc:language>en-US</dc:language>
  <cp:lastModifiedBy>Jan Pospíchal</cp:lastModifiedBy>
  <dcterms:modified xsi:type="dcterms:W3CDTF">2014-05-06T11:05:00Z</dcterms:modified>
  <cp:revision>8</cp:revision>
  <dc:subject/>
  <dc:title/>
</cp:coreProperties>
</file>