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kde ni zahájení zadáv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cí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konstrukce nouzového napájení a přepojení objektu č. 620 – ČEPRO, a.s., sklad Mstětic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zadávací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1439</Characters>
  <CharactersWithSpaces>1679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2:00Z</dcterms:created>
  <dc:creator>Jan Pospíchal</dc:creator>
  <dc:description/>
  <dc:language>en-US</dc:language>
  <cp:lastModifiedBy>Adéla Urbánková</cp:lastModifiedBy>
  <dcterms:modified xsi:type="dcterms:W3CDTF">2012-07-1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