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 DODAVATEL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plnění základních kvalifikačních předpokladů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53 odstavce 1 zákona č. 137/2006 Sb., o veřejných zakázkách, ve znění ke dni zahájení zadávacího řízení,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 veřejnou zakázku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„</w:t>
      </w:r>
      <w:r>
        <w:rPr>
          <w:rFonts w:cs="Arial" w:ascii="Arial" w:hAnsi="Arial"/>
          <w:b/>
          <w:sz w:val="20"/>
          <w:szCs w:val="20"/>
        </w:rPr>
        <w:t>Rekonstrukce nouzového napájení a přepojení objektu č. 620 – ČEPRO, a.s., sklad Mstětice“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ící dodavatel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ázev dodavatele:</w:t>
        <w:tab/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ídlo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Č (u subjektu se sídlem v ČR)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Jednající/zastoupen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dodavatel“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á/ý, jménem dodavatele čestně prohlašuji, že dodavatel splňuje veškeré základní kvalifikační předpoklady podle zákona č.137/2006 Sb., o veřejných zakázkách, ve znění účinném ke dni zahájení výše uvedeného zadávacího řízení (dále jen „zákon“), a to v následujícím rozsahu podle § 53 odst. 1 zákona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rohlašuji, že dodavatel v posledních 3 letech nenaplnil skutkovou podstatu jednání nekalé soutěže formou podplácení podle zvláštního právního předpisu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prohlašuji, že vůči majetku dodavatel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prohlašuji, že dodavatel není v likvidaci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prohlašuji, že dodavatel nemá ve vztahu ke spotřební dani v evidenci daní zachyceny daňové nedoplatky, a to jak v České republice, tak v zemi sídla, místa podnikání či bydliště dodavatel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prohlašuji, že dodavatel nemá nedoplatek na pojistném a na penále na veřejné zdravotní pojištění, a to jak v České republice, tak v zemi sídla, místa podnikání či bydliště dodavatel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prohlašuji, že dodavatel nebyl v posledních 3 letech pravomocně disciplinárně potrestán či mu nebylo pravomocně uloženo kárné opatření podle zvláštních právních předpisů, je-li podle § 54 písm. d) požadováno prokázání odborné způsobilosti podle zvláštních právních předpisů; prohlašuji, že pokud dodavatel vykonává tuto činnost prostřednictvím odpovědného zástupce nebo jiné osoby odpovídající za činnost dodavatele, splňují tento předpoklad i tyto osoby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prohlašuji, že dodavatel není veden v rejstříku osob se zákazem plnění veřejných zakázek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prohlašuji, že dodavateli nebyla v posledních 3 letech pravomocně uložena pokuta za umožnění výkonu nelegální práce podle zvláštního právního předpis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 ……………………… dne ………………………….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5210"/>
      </w:tblGrid>
      <w:tr>
        <w:trPr>
          <w:trHeight w:val="969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tisk razítk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Jméno osob(y) oprávněných(é) jednat za 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……………………………………………………</w:t>
            </w:r>
          </w:p>
        </w:tc>
      </w:tr>
      <w:tr>
        <w:trPr>
          <w:trHeight w:val="92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eastAsia="Calibri" w:cs="Arial" w:ascii="Arial" w:hAnsi="Arial"/>
                <w:sz w:val="20"/>
                <w:szCs w:val="20"/>
              </w:rPr>
              <w:t>.…………………………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dpis osob(y) oprávněných(é) jednat za dodavatel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84a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84ac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61ee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61ee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61ee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1ee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61ee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61ee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1e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A584B3-E612-4798-9B3D-0DD69C45A5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3</Words>
  <Characters>2266</Characters>
  <CharactersWithSpaces>2644</CharactersWithSpaces>
  <Paragraphs>5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59:00Z</dcterms:created>
  <dc:creator>Jan Pospíchal</dc:creator>
  <dc:description/>
  <dc:language>en-US</dc:language>
  <cp:lastModifiedBy>Adéla Urbánková</cp:lastModifiedBy>
  <dcterms:modified xsi:type="dcterms:W3CDTF">2012-07-17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