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zadávací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konstrukce nouzového napájení a přepojení objektu č. 620 – ČEPRO, a.s., sklad Mstětice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zadávací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, b) a d) záko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veřejné zakázky, a jsem schopen předložit doklad prokazující zejména příslušné živnostenské oprávnění či licenc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sem schopen prokázat dokladem osvědčujícím odbornou způsobilost uchazeče nebo osoby, jejímž prostřednictvím odbornou způsobilost zabezpečuje, tj. odbornou způsobilost prokazující oprávnění dodavatele pro práce na elektrickém zařízení  (osvědčení – elektrická zařízení do 1000V a nad 1000V + hromosvody, objekty třídy A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Já, níže podepsaná/ý, jménem uchazeče čestně prohlašuji, že uchazeč je v souladu s ustanovením § 50 odst. 1 písm. c) zákona, ekonomicky a finančně způsobilý splnit veřejnou zakázku nazvanou „</w:t>
      </w:r>
      <w:r>
        <w:rPr>
          <w:rFonts w:cs="Arial" w:ascii="Arial" w:hAnsi="Arial"/>
          <w:b/>
          <w:sz w:val="20"/>
          <w:szCs w:val="20"/>
        </w:rPr>
        <w:t>Rekonstrukce nouzového napájení a přepojení objektu č. 620 – ČEPRO, a.s., sklad Mstětice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veřejné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Já, níže podepsaná/ý, jménem uchazeče čestně prohlašuji, že uchazeč splňuje veškeré technické kvalifikační předpoklady požadované v zadávacích podmínkách zadavatelem, tj.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za posledních 5 let realizoval alespoň 3 (tři) zakázky, </w:t>
      </w:r>
      <w:r>
        <w:rPr>
          <w:rFonts w:cs="Arial" w:ascii="Arial" w:hAnsi="Arial"/>
          <w:sz w:val="20"/>
          <w:szCs w:val="20"/>
        </w:rPr>
        <w:t>jejichž předmětem byla obdobná stavební práce vzhledem k charakteru této veřejné zakázky v minimální hodnotě jedné stavební práce 2.000.000,- Kč.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disponuje seznamem techniků a technických útvarů, z něhož vyplývá, že uchazeč bude mít při plnění veřejné zakázky k dispozici </w:t>
      </w:r>
    </w:p>
    <w:p>
      <w:pPr>
        <w:pStyle w:val="Normal"/>
        <w:numPr>
          <w:ilvl w:val="0"/>
          <w:numId w:val="1"/>
        </w:numPr>
        <w:spacing w:lineRule="auto" w:line="24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n. 1 technika s osvědčením podle § 8 vyhlášky č. 50/1978 Sb., pro řízení činnosti dodavatelským způsobem min. na -VN a hromosvody </w:t>
      </w:r>
    </w:p>
    <w:p>
      <w:pPr>
        <w:pStyle w:val="Normal"/>
        <w:numPr>
          <w:ilvl w:val="0"/>
          <w:numId w:val="1"/>
        </w:numPr>
        <w:spacing w:lineRule="auto" w:line="244" w:before="0" w:after="0"/>
        <w:jc w:val="both"/>
        <w:rPr/>
      </w:pPr>
      <w:r>
        <w:rPr>
          <w:rFonts w:cs="Arial" w:ascii="Arial" w:hAnsi="Arial"/>
          <w:sz w:val="20"/>
          <w:szCs w:val="20"/>
        </w:rPr>
        <w:t>min. 3 elektrikáře s osvědčením podle § 6 vyhlášky č. 50/1978 Sb., pro samostatnou činnost min. na VN (nebo napěťové hladiny bez omezení výše napětí) a hromosvody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Já níže podepsaná/ý, jménem uchazeče čestně prohlašuji, že uchazeč je schopen prokázat doklad o vzdělání a odborné kvalifikaci dodavatele nebo vedoucích zaměstnanců dodavatele nebo osob v obdobném postavení a osob odpovědných za vedení realizace příslušných stavebních prací, a to osvědčením osoby technika podle § 8 vyhlášky č. 50/1978 Sb., pro řízení činnosti dodavatelským způsobem min. na NN, VN, a hromosvod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25:00Z</dcterms:created>
  <dc:creator>Jan Pospíchal</dc:creator>
  <dc:description/>
  <cp:keywords/>
  <dc:language>en-US</dc:language>
  <cp:lastModifiedBy>Hošková Lenka</cp:lastModifiedBy>
  <dcterms:modified xsi:type="dcterms:W3CDTF">2012-08-06T05:27:00Z</dcterms:modified>
  <cp:revision>3</cp:revision>
  <dc:subject/>
  <dc:title/>
</cp:coreProperties>
</file>