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 ev.č.  154/1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Rekonstrukce nouzového napájení  a přepojení objektu 620 – ČEPRO, a.s., sklad Mstětice</w:t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2-06-21T11:31:00Z</dcterms:modified>
  <cp:revision>19</cp:revision>
  <dc:subject/>
  <dc:title>Krycí list nabídky uchazeče</dc:title>
</cp:coreProperties>
</file>