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zakázky realizované uchazečem v prostředí s nebezpečím výbuchu </w:t>
      </w:r>
      <w:r>
        <w:rPr>
          <w:rFonts w:cs="Arial" w:ascii="Arial" w:hAnsi="Arial"/>
          <w:sz w:val="20"/>
          <w:szCs w:val="20"/>
        </w:rPr>
        <w:t>jejichž hodnota činila u každé jednotlivé zakázky minimálně 4 500 0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0" w:firstLine="3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zakázku, </w:t>
      </w:r>
      <w:r>
        <w:rPr>
          <w:rFonts w:cs="Arial" w:ascii="Arial" w:hAnsi="Arial"/>
          <w:sz w:val="20"/>
          <w:szCs w:val="20"/>
        </w:rPr>
        <w:t>jejímž předmětem bylo mimo výše uvedené obdobné plnění (dodání, instalace a montáž prvků měření a regulace v prostředí s nebezpečím výbuchu pro společnost v petrochemickém oboru) také vyhotovení projektové dokumentace na takovouto zakázku a za kterou byla uchazeči uhrazena cena minimálně 300 000,- Kč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884533087"/>
            <w:bookmarkStart w:id="1" w:name="__Fieldmark__0_188453308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884533087"/>
            <w:bookmarkStart w:id="3" w:name="__Fieldmark__1_188453308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84533087"/>
            <w:bookmarkStart w:id="5" w:name="__Fieldmark__2_18845330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dmětem bylo poskytnutí stavebních prací realizovaných v prostředí s nebezpečím výbuchu za něž byla poskytnuta odměna ve výši minimálně 4,5 mil. Kč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84533087"/>
            <w:bookmarkStart w:id="7" w:name="__Fieldmark__3_188453308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vební práce jejímž předmě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lo vyhotovení projektové dokumentace (následné dodání, instalace a montáž prvků měření a regulace ve společnosti, která  podniká v oblasti petrochemie), za kterou byla uchazeči poskytnuta odměna ve výši minimálně 300 000,- Kč</w:t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 xml:space="preserve">osvědčení objednatele o řádném plnění stavební práce (zakázky), přičemž toto osvědčení musí zahrnovat cenu, dobu a místo provádění stavebních prací a musí obsahovat údaj o tom, zda tyto práce byly provedeny řádně a odborně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zadávací dokumentace VZ „Obnova monitoringu paroplynného prostoru nádrží pohonných hmot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5:00Z</dcterms:created>
  <dc:creator>Žižka &amp; Partners</dc:creator>
  <dc:description/>
  <cp:keywords/>
  <dc:language>en-US</dc:language>
  <cp:lastModifiedBy>Ševecová Ivana</cp:lastModifiedBy>
  <cp:lastPrinted>2012-03-29T08:51:00Z</cp:lastPrinted>
  <dcterms:modified xsi:type="dcterms:W3CDTF">2012-06-26T08:17:00Z</dcterms:modified>
  <cp:revision>10</cp:revision>
  <dc:subject/>
  <dc:title>ČÁST 2</dc:title>
</cp:coreProperties>
</file>