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dodávek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, včetně osvědčení, musí obsahovat alespoň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5 pronájmů (nebo obdobných služeb či dodávek) tahačů návěsů  provozovaných při přepravách hořlavých kapalin Třídy 3 dle Dohody ADR v platném znění pro provoz s cisternovými návěsy, případně provozovaných při jiných přepravách nebezpečných věcí jiných tříd (kapalin) dle Dohody ADR v platném znění v cisternách, přičemž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hače byly pronajímány dlouhodobě, tj. alespoň nepřetržitě po dobu 6 po sobě jdoucích měsíců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lužeb poskytovaných současně s pronájmem (nebo obdobnou službou či dodávkou) bylo komplexní servisní zajištění provozu tahačů včetně kompletního servisu po celou dobu trvání pronájmu (nebo obdobných služeb či dodávek)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těchto služeb byla zajišťována alespoň v jednom případě i služba mobility, tj. poskytování náhradního vozidla po dobu dlouhodobé opravy tahač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dobnou službu či dodávku se považuje služba či dodávka, jejímž předmětem je poskytnutí tahačů druhé osobě (smluvnímu partneru dodavatele) na základě písemné smlouvy na dobu určitou, přičemž v rámci této služby či dodávky nedochází k převodu vlastnického práva k tahačům na smluvního partnera dodavatele nebo tato smlouva obsahuje závazek dodavatele po skončení sjednané doby tahače zpětně odkoupit či zajistit jejich prodej na účet smluvního partner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významných dodávek musí být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649072607"/>
            <w:bookmarkStart w:id="1" w:name="__Fieldmark__0_64907260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649072607"/>
            <w:bookmarkStart w:id="3" w:name="__Fieldmark__1_64907260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/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ealizované dodávky, zejména formy dodávky či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ohledem na definici obdobné dodávky či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 či dodávky (měsíc a rok počátku a konce poskytová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pronájem (nebo obdobnou službu či dodávku) tahačů návěsů provozovaných při přepravách hořlavých kapalin Třídy 3 dle Dohody ADR v platném znění pro provoz s cisternovými návěsy, případně provozovaných při jiných přepravách nebezpečných věcí jiných tříd (kapalin) dle Dohody ADR v platném znění v cisterná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49072607"/>
            <w:bookmarkStart w:id="5" w:name="__Fieldmark__2_64907260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49072607"/>
            <w:bookmarkStart w:id="7" w:name="__Fieldmark__3_64907260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(níže uvedené údaje se v případě zaškrtnutí tohoto políčka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čet tahačů návěsů provozovaných při přepravách hořlavých kapalin Třídy 3 dle Dohody ADR v platném znění pro provoz s cisternovými návěsy, případně provozovaných při jiných přepravách nebezpečných věcí jiných tříd (kapalin) dle Dohody ADR v platném znění v cisternách reference: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21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y</w:t>
              <w:tab/>
              <w:t>všechny výše uvedené tahače pronajímány (či poskytovány v rámci obdobné služby či dodávky) dlouhodobě, tj. alespoň nepřetržitě po dobu 6 po sobě jdoucích měsíců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49072607"/>
            <w:bookmarkStart w:id="9" w:name="__Fieldmark__4_64907260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49072607"/>
            <w:bookmarkStart w:id="11" w:name="__Fieldmark__5_64907260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</w:t>
              <w:tab/>
              <w:t>součástí služeb poskytovaných současně s pronájmem (nebo obdobnou službou či dodávkou) komplexní servisní zajištění provozu tahačů včetně kompletního servisu po celou dobu trvání pronájmu (nebo obdobných služeb či dodávek) – musí se týkat všech tahačů uvedených výš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49072607"/>
            <w:bookmarkStart w:id="13" w:name="__Fieldmark__6_64907260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49072607"/>
            <w:bookmarkStart w:id="15" w:name="__Fieldmark__7_64907260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8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yla v rámci těchto služeb zajišťována i služba mobility, tj. poskytování náhradního vozidla po dobu dlouhodobé opravy tahač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49072607"/>
            <w:bookmarkStart w:id="17" w:name="__Fieldmark__8_64907260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spacing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49072607"/>
            <w:bookmarkStart w:id="19" w:name="__Fieldmark__9_64907260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1 písmeno a) – např. osvědčení objedn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……………………… dne ……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kud dodavatelé, v případě společné </w:t>
      </w:r>
      <w:r>
        <w:rPr>
          <w:bCs/>
          <w:sz w:val="16"/>
          <w:szCs w:val="16"/>
        </w:rPr>
        <w:t>žádosti o účast</w:t>
      </w:r>
      <w:r>
        <w:rPr>
          <w:sz w:val="16"/>
          <w:szCs w:val="16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davatel předloží tento formulář tolikrát, kolikrát je tře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4:00Z</dcterms:created>
  <dc:creator>Žižka &amp; Partners</dc:creator>
  <dc:description/>
  <cp:keywords/>
  <dc:language>en-US</dc:language>
  <cp:lastModifiedBy>Jan Pospíchal</cp:lastModifiedBy>
  <cp:lastPrinted>2009-06-18T10:48:00Z</cp:lastPrinted>
  <dcterms:modified xsi:type="dcterms:W3CDTF">2012-06-22T10:05:00Z</dcterms:modified>
  <cp:revision>3</cp:revision>
  <dc:subject/>
  <dc:title>ČÁST 2</dc:title>
</cp:coreProperties>
</file>