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konomické a finanční způsobilosti splnit veřejnou zakáz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Pronájem nákladních tahačů (pro cisterny PHL)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dodavatele čestně prohlašuji, že dodavatel je v souladu s ustanovením § 50 odst. 1 písm. c) zákona č.137/2006 Sb., o veřejných zakázkách, ve znění účinném ke dni zahájení výše uvedeného zadávacího řízení, ekonomicky a finančně způsobilý splnit veřejnou zakázku nazvanou „Pronájem nákladních tahačů (pro cisterny PHL)“, jejíž oznámení bylo uveřejněno pod evidenčním číslem VZ 217511 dne 26.6.2012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ve Věstníku veřejných zakázek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3:00Z</dcterms:created>
  <dc:creator>Jan Pospíchal</dc:creator>
  <dc:description/>
  <dc:language>en-US</dc:language>
  <cp:lastModifiedBy>Jan Pospíchal</cp:lastModifiedBy>
  <dcterms:modified xsi:type="dcterms:W3CDTF">2012-06-26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