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232/17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Modernizace lokotraktoru řady 740.891 – 7, Mstět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e a remotorizace lokotrak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(nabídková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8-01-22T14:12:00Z</dcterms:modified>
  <cp:revision>3</cp:revision>
  <dc:subject/>
  <dc:title>Krycí list nabídky uchazeče</dc:title>
</cp:coreProperties>
</file>