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příloha ZD č. 2 k zadávacímu řízení č.: 232/17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  <w:highlight w:val="lightGray"/>
        </w:rPr>
        <w:t>„</w:t>
      </w:r>
      <w:r>
        <w:rPr>
          <w:b/>
          <w:sz w:val="32"/>
          <w:szCs w:val="32"/>
          <w:highlight w:val="lightGray"/>
        </w:rPr>
        <w:t>Modernizace lokotraktoru řady 740.891 – 7, Mstětice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zadavatel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Tsubjname"/>
                <w:b/>
                <w:sz w:val="28"/>
                <w:szCs w:val="28"/>
              </w:rPr>
              <w:t>ČEPRO, a.s.</w:t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lnická 213/12, 170 00 Praha 7</w:t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oprávněné jednat za zadavatele nebo jménem zadavatele (společně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uchazeč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ové vypočtené náklady životního cyklu (TCO) - nabídková cena pronájmu vozidel, zpracovaná dle čl. 2 zadávací dokumentac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otisk razítka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1:00Z</dcterms:created>
  <dc:creator>hemerovaa</dc:creator>
  <dc:description/>
  <dc:language>en-US</dc:language>
  <cp:lastModifiedBy>Ševčík Pavel</cp:lastModifiedBy>
  <cp:lastPrinted>2010-02-26T14:14:00Z</cp:lastPrinted>
  <dcterms:modified xsi:type="dcterms:W3CDTF">2017-12-13T08:01:00Z</dcterms:modified>
  <cp:revision>2</cp:revision>
  <dc:subject/>
  <dc:title>Krycí list nabídky uchazeče</dc:title>
</cp:coreProperties>
</file>