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Potvrzení o převzetí projektové dokumentac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vypracované projekční kanceláři Siemens, s.r.o. Divize Energy, Riegrova 1874, Teplice, vyhotovenou v období  5/2012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 VZ  </w:t>
      </w:r>
      <w:r>
        <w:rPr>
          <w:rFonts w:cs="Arial" w:ascii="Arial" w:hAnsi="Arial"/>
          <w:bCs/>
          <w:sz w:val="24"/>
          <w:u w:val="single"/>
        </w:rPr>
        <w:t>„Rekonstrukce rozvodny 110 kV Nové Město u Kolína – ČEPRO, a.s., středisko Cerekvice“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</w:rPr>
        <w:t>č.  116/12/OCN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tvrzuji převzetí výše uvedené projektové dokumentace pro podání nabídky do zadávacího řízení.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4"/>
        </w:rPr>
        <w:t>Prohlašuji, že jsem byl seznámen s tím, že projektová  dokumentace obsahuje důležité informace pro činnost společnosti ČEPRO, a. s., a že informace uvedené v projektové dokumentaci nebudou poskytnuty třetím osobám.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ředávající: </w:t>
      </w:r>
      <w:r>
        <w:rPr>
          <w:rFonts w:cs="Arial" w:ascii="Arial" w:hAnsi="Arial"/>
          <w:bCs/>
          <w:sz w:val="24"/>
        </w:rPr>
        <w:t>Ing. Zdeněk Kluch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Lenka Hošková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bírající: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040"/>
      </w:tblGrid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zev firmy: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-mail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l.: 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méno přebírajícího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řebírajícího: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 Praze dne .....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FranklinGothic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line">
                <wp:posOffset>252095</wp:posOffset>
              </wp:positionV>
              <wp:extent cx="5486400" cy="693420"/>
              <wp:effectExtent l="0" t="0" r="0" b="234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19.85pt;width:432.05pt;height:54.6pt" coordorigin="-113,397" coordsize="8641,1092">
              <v:rect id="shape_0" stroked="f" o:allowincell="f" style="position:absolute;left:-112;top:39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3;top:39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31;top:42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90;top:42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16;top:42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645</wp:posOffset>
              </wp:positionH>
              <wp:positionV relativeFrom="line">
                <wp:posOffset>99695</wp:posOffset>
              </wp:positionV>
              <wp:extent cx="5486400" cy="693420"/>
              <wp:effectExtent l="0" t="0" r="0" b="234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3360"/>
                        <a:chOff x="0" y="0"/>
                        <a:chExt cx="5486400" cy="693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6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ITCFranklinGothicCE-Book" w:hAnsi="ITCFranklinGothicCE-Book" w:eastAsia="Times New Roman" w:cs="ITCFranklinGothicCE-Book"/>
                                <w:color w:val="007759"/>
                                <w:lang w:val="cs-CZ" w:bidi="ar-SA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5pt;margin-top:7.85pt;width:432pt;height:54.6pt" coordorigin="127,157" coordsize="8640,1092">
              <v:rect id="shape_0" stroked="f" o:allowincell="f" style="position:absolute;left:128;top:157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127;top:157;width:1978;height:89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571;top:181;width:2157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30;top:181;width:2204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56;top:181;width:1616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ITCFranklinGothicCE-Book" w:hAnsi="ITCFranklinGothicCE-Book" w:eastAsia="Times New Roman" w:cs="ITCFranklinGothicCE-Book"/>
                          <w:color w:val="007759"/>
                          <w:lang w:val="cs-CZ" w:bidi="ar-SA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1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1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exact" w:line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1:00Z</dcterms:created>
  <dc:creator>Hošková Lenka</dc:creator>
  <dc:description/>
  <cp:keywords/>
  <dc:language>en-US</dc:language>
  <cp:lastModifiedBy>Hošková Lenka</cp:lastModifiedBy>
  <cp:lastPrinted>2009-06-16T15:14:00Z</cp:lastPrinted>
  <dcterms:modified xsi:type="dcterms:W3CDTF">2012-05-23T12:25:00Z</dcterms:modified>
  <cp:revision>33</cp:revision>
  <dc:subject/>
  <dc:title>DopisStandardni CEPRO a.s.</dc:title>
</cp:coreProperties>
</file>