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Operativní leasing tahačů (pro cisterny PHM) v ČEPRO, a.s.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ící dodavatel: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: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 (u subjektu se sídlem v ČR):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stoupen: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</w:t>
      </w:r>
      <w:r>
        <w:rPr>
          <w:rFonts w:cs="Arial" w:ascii="Arial" w:hAnsi="Arial"/>
          <w:b/>
        </w:rPr>
        <w:t>„Operativní leasing tahačů (pro cisterny PHM) v ČEPRO, a.s.“,</w:t>
      </w:r>
      <w:r>
        <w:rPr>
          <w:rFonts w:cs="Arial" w:ascii="Arial" w:hAnsi="Arial"/>
        </w:rPr>
        <w:t xml:space="preserve"> jehož oznámení bylo uveřejněno pod evidenčním číslem 357203 ve Věstníku veřejných zakázek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..……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1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6  -  008/16/OCN 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Jan Pospíchal</dc:creator>
  <dc:description/>
  <dc:language>en-US</dc:language>
  <cp:lastModifiedBy>Ševčík Pavel</cp:lastModifiedBy>
  <dcterms:modified xsi:type="dcterms:W3CDTF">2016-06-2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