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příloha ZD č. 3 k výběrovému řízení č.: 008/16/OC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rycí list nabídky uchazeč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highlight w:val="lightGray"/>
        </w:rPr>
      </w:pPr>
      <w:r>
        <w:rPr>
          <w:b/>
          <w:sz w:val="36"/>
          <w:szCs w:val="36"/>
          <w:highlight w:val="lightGray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highlight w:val="lightGray"/>
        </w:rPr>
        <w:t>„</w:t>
      </w:r>
      <w:r>
        <w:rPr>
          <w:b/>
          <w:sz w:val="32"/>
          <w:szCs w:val="32"/>
          <w:highlight w:val="lightGray"/>
        </w:rPr>
        <w:t>Operativní leasing tahačů (pro cisterny PHM) v ČEPRO, a.s.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údaje o zadavatel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vatel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Style w:val="Tsubjname"/>
                <w:b/>
                <w:sz w:val="28"/>
                <w:szCs w:val="28"/>
              </w:rPr>
              <w:t>ČEPRO, a.s.</w:t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ělnická 213/12, 170 00 Praha 7</w:t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kciová společnost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193531</w:t>
            </w:r>
          </w:p>
        </w:tc>
      </w:tr>
      <w:tr>
        <w:trPr>
          <w:trHeight w:val="41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601935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a oprávněná jednat za zadavatele nebo jménem zadavatel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41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gr. Jan Duspěva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41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ředseda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  <w:t>a</w:t>
            </w:r>
          </w:p>
          <w:tbl>
            <w:tblPr>
              <w:tblW w:w="285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95"/>
              <w:gridCol w:w="2055"/>
            </w:tblGrid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méno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g. Ladislav Staněk</w:t>
                  </w:r>
                </w:p>
              </w:tc>
            </w:tr>
            <w:tr>
              <w:trPr/>
              <w:tc>
                <w:tcPr>
                  <w:tcW w:w="79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unkce:</w:t>
                  </w:r>
                </w:p>
              </w:tc>
              <w:tc>
                <w:tcPr>
                  <w:tcW w:w="205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člen představenstva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 968 247, 739240286 / Ing. Pavel Ševčík</w:t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avel.sevcik@ceproas.cz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daje o uchazeči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hazeč (obchodní jméno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ídlo (celá adresa, včetně PSČ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a oprávněná jednat za uchazeče nebo jménem uchazeč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.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údaje o číselně vyjádřitelných hodnotících kritériích v nabídce:</w:t>
      </w:r>
    </w:p>
    <w:p>
      <w:pPr>
        <w:pStyle w:val="Normal"/>
        <w:jc w:val="center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highlight w:val="green"/>
        </w:rPr>
      </w:pPr>
      <w:r>
        <w:rPr>
          <w:b/>
          <w:color w:val="FF0000"/>
          <w:highlight w:val="gree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highlight w:val="green"/>
              </w:rPr>
              <w:t>varianta A -  pronájem  36 měsí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elková nabídková cena za 12 měsíců pronájmu 9 vozidel, zpracovaná dle čl. 2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. hmotnost pronajatého vozidla </w:t>
            </w:r>
            <w:r>
              <w:rPr>
                <w:b/>
                <w:u w:val="single"/>
              </w:rPr>
              <w:t>bez hydraulického čerpadla</w:t>
            </w:r>
            <w:r>
              <w:rPr>
                <w:b/>
              </w:rPr>
              <w:t xml:space="preserve"> v provozním 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kg</w:t>
            </w:r>
          </w:p>
        </w:tc>
      </w:tr>
      <w:tr>
        <w:trPr>
          <w:trHeight w:val="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x. hmotnost pronajatého vozidla </w:t>
            </w:r>
            <w:r>
              <w:rPr>
                <w:b/>
                <w:u w:val="single"/>
              </w:rPr>
              <w:t>s hydraulickým čerpadlem</w:t>
            </w:r>
            <w:r>
              <w:rPr>
                <w:b/>
              </w:rPr>
              <w:t xml:space="preserve"> v provozním stav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…  kg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aritmetický průměr hmotností všech 9 vozidel dle čl. 4.2.2. 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centní sazba pro vyrovnání „km“, ujetých nad předpokládaný proje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centní sazba pro vyrovnání „km“, neujetých do předpokládaného projez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  <w:highlight w:val="yellow"/>
              </w:rPr>
              <w:t>varianta B -  pronájem  48 měsíc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celková nabídková cena za 12 měsíců pronájmu 9 vozidel, zpracovaná dle čl. 2 zadávací dokumentac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……………</w:t>
            </w:r>
            <w:r>
              <w:rPr/>
              <w:t>.. ,- EUR</w:t>
            </w:r>
          </w:p>
        </w:tc>
      </w:tr>
      <w:tr>
        <w:trPr>
          <w:trHeight w:val="69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x. hmotnost pronajatého vozidla </w:t>
            </w:r>
            <w:r>
              <w:rPr>
                <w:b/>
                <w:u w:val="single"/>
              </w:rPr>
              <w:t>bez hydraulického čerpadla</w:t>
            </w:r>
            <w:r>
              <w:rPr>
                <w:b/>
              </w:rPr>
              <w:t xml:space="preserve"> v provozním stav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kg</w:t>
            </w:r>
          </w:p>
        </w:tc>
      </w:tr>
      <w:tr>
        <w:trPr>
          <w:trHeight w:val="6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ax. hmotnost pronajatého vozidla </w:t>
            </w:r>
            <w:r>
              <w:rPr>
                <w:b/>
                <w:u w:val="single"/>
              </w:rPr>
              <w:t>s hydraulickým čerpadlem</w:t>
            </w:r>
            <w:r>
              <w:rPr>
                <w:b/>
              </w:rPr>
              <w:t xml:space="preserve"> v provozním stavu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</w:t>
            </w:r>
            <w:r>
              <w:rPr/>
              <w:t>.………  kg</w:t>
            </w:r>
          </w:p>
        </w:tc>
      </w:tr>
      <w:tr>
        <w:trPr>
          <w:trHeight w:val="5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ážený aritmetický průměr hmotností všech 9 vozidel dle čl. 4.2.2. Z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  <w:r>
              <w:rPr/>
              <w:t>.…………..   kg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centní sazba pro vyrovnání „km“, ujetých nad předpokládaný projezd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  <w:tr>
        <w:trPr>
          <w:trHeight w:val="69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procentní sazba pro vyrovnání „km“, neujetých do předpokládaného projezdu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………………  </w:t>
            </w:r>
            <w:r>
              <w:rPr/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…….….….  dn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otisk razítka a podpis uchazeče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sevcik@ceproas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0:51:00Z</dcterms:created>
  <dc:creator>hemerovaa</dc:creator>
  <dc:description/>
  <cp:keywords/>
  <dc:language>en-US</dc:language>
  <cp:lastModifiedBy>Ševčík Pavel</cp:lastModifiedBy>
  <cp:lastPrinted>2010-02-26T14:14:00Z</cp:lastPrinted>
  <dcterms:modified xsi:type="dcterms:W3CDTF">2016-06-27T14:18:00Z</dcterms:modified>
  <cp:revision>6</cp:revision>
  <dc:subject/>
  <dc:title>Krycí list nabídky uchazeče</dc:title>
</cp:coreProperties>
</file>