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72/16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imitní spínače maximální hladiny v nádržích na skladech PHM ČEPRO, a.s.  Smyslov, Bělčice, Šlapanov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bídková cena v Kč, bez DP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mitní spínače maximální hladiny: 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 – sklad PHM ČEPRO, a.s. Smys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 – sklad PHM ČEPRO, a.s. Bělč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 – sklad PHM ČEPRO, a.s. Šlapan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7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6-03-11T13:37:00Z</dcterms:modified>
  <cp:revision>2</cp:revision>
  <dc:subject/>
  <dc:title>Krycí list nabídky uchazeče</dc:title>
</cp:coreProperties>
</file>