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Pohled na víko nádrže vč.připojené technologie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753100" cy="4465955"/>
            <wp:effectExtent l="0" t="0" r="0" b="0"/>
            <wp:docPr id="1" name="Obrázek 2" descr="C:\Users\benesz\Documents\Dkt\Investice 2016\Loukov\680024-Rekonstr.vík nádrží obj.233\05 Fotodokumentace\Stávající stav\obj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benesz\Documents\Dkt\Investice 2016\Loukov\680024-Rekonstr.vík nádrží obj.233\05 Fotodokumentace\Stávající stav\obj (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48125" cy="3152775"/>
            <wp:effectExtent l="0" t="0" r="0" b="0"/>
            <wp:docPr id="2" name="Obrázek 3" descr="C:\Users\benesz\Documents\Dkt\Investice 2015\Loukov\590032-Rekonstrukce vík obj.231\05 Fotodokumentace\Úprava velkého ví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benesz\Documents\Dkt\Investice 2015\Loukov\590032-Rekonstrukce vík obj.231\05 Fotodokumentace\Úprava velkého vík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Úprava velkého víka</w:t>
      </w:r>
    </w:p>
    <w:p>
      <w:pPr>
        <w:pStyle w:val="Normal"/>
        <w:rPr/>
      </w:pPr>
      <w:r>
        <w:rPr/>
        <w:drawing>
          <wp:inline distT="0" distB="0" distL="0" distR="0">
            <wp:extent cx="4048125" cy="3314700"/>
            <wp:effectExtent l="0" t="0" r="0" b="0"/>
            <wp:docPr id="3" name="Obrázek 4" descr="C:\Users\benesz\Documents\Dkt\Investice 2015\Loukov\590032-Rekonstrukce vík obj.231\05 Fotodokumentace\Nové malé ví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benesz\Documents\Dkt\Investice 2015\Loukov\590032-Rekonstrukce vík obj.231\05 Fotodokumentace\Nové malé vík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ové malé víko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567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center" w:pos="4111" w:leader="none"/>
        <w:tab w:val="right" w:pos="9072" w:leader="none"/>
      </w:tabs>
      <w:jc w:val="center"/>
      <w:rPr>
        <w:sz w:val="16"/>
        <w:szCs w:val="16"/>
      </w:rPr>
    </w:pPr>
    <w:r>
      <w:rPr>
        <w:b/>
        <w:sz w:val="36"/>
        <w:szCs w:val="36"/>
      </w:rPr>
      <w:tab/>
      <w:tab/>
    </w:r>
    <w:r>
      <w:rPr>
        <w:sz w:val="16"/>
        <w:szCs w:val="16"/>
      </w:rPr>
      <w:t>Příloha č. 2</w:t>
    </w:r>
  </w:p>
  <w:p>
    <w:pPr>
      <w:pStyle w:val="Header"/>
      <w:tabs>
        <w:tab w:val="clear" w:pos="4536"/>
        <w:tab w:val="left" w:pos="0" w:leader="none"/>
        <w:tab w:val="center" w:pos="4111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9050" distL="0" distR="9525" simplePos="0" locked="0" layoutInCell="0" allowOverlap="1" relativeHeight="6" wp14:anchorId="39C070B2">
              <wp:simplePos x="0" y="0"/>
              <wp:positionH relativeFrom="column">
                <wp:posOffset>-80645</wp:posOffset>
              </wp:positionH>
              <wp:positionV relativeFrom="paragraph">
                <wp:posOffset>418465</wp:posOffset>
              </wp:positionV>
              <wp:extent cx="5972175" cy="0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32.95pt" to="463.85pt,32.95pt" ID="Přímá spojnice 1" stroked="t" o:allowincell="f" style="position:absolute" wp14:anchorId="39C070B2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44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63c4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c44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3c4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3c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c44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63c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9:00Z</dcterms:created>
  <dc:creator>Ihring David</dc:creator>
  <dc:description/>
  <dc:language>en-US</dc:language>
  <cp:lastModifiedBy>Ihring David</cp:lastModifiedBy>
  <dcterms:modified xsi:type="dcterms:W3CDTF">2016-02-23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