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"/>
        <w:gridCol w:w="3454"/>
        <w:gridCol w:w="4050"/>
        <w:gridCol w:w="6414"/>
      </w:tblGrid>
      <w:tr>
        <w:trPr>
          <w:trHeight w:val="1065" w:hRule="atLeast"/>
        </w:trPr>
        <w:tc>
          <w:tcPr>
            <w:tcW w:w="1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subdodavatelů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dopravce:    ………………………………………………..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o:                                        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(u subjektu se sídlem v ČR):   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                                   ……………………………………………………………………….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dále jen „dodavatel“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</w:rPr>
              <w:t>Rámcová smlouva na nákladní železniční přepravu 2016 - 201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lnění zakázky, kterou hodlá dodavatel zadat subdodavateli: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 a příjmení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trvalý pobyt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subdodavatel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n vedená u  ………… soud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tbl>
      <w:tblPr>
        <w:tblW w:w="1422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"/>
        <w:gridCol w:w="3454"/>
        <w:gridCol w:w="4050"/>
        <w:gridCol w:w="6414"/>
      </w:tblGrid>
      <w:tr>
        <w:trPr>
          <w:trHeight w:val="709" w:hRule="atLeast"/>
        </w:trPr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</w:rPr>
              <w:t>Rámcová smlouva na nákladní železniční přepravu 2016 - 201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lnění zakázky, kterou hodlá dodavatel zadat subdodavateli: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 a příjmení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trvalý pobyt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subdodavatel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n vedená u  ………… soud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highlight w:val="lightGray"/>
        </w:rPr>
        <w:t>Uchazeč doplní tolik políček tabulky pro subdodavatele, kolik je třeb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……………….……… dne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4784"/>
      </w:tblGrid>
      <w:tr>
        <w:trPr>
          <w:trHeight w:val="96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jméno osob(y) oprávněných(é) jednat 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odpis osob(y) oprávněných(é) jednat 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200"/>
        <w:ind w:right="-2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>příloha ZD 017/16/OCN č. 8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99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9b4480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1b2c1f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1b2c1f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b2c1f"/>
    <w:rPr>
      <w:rFonts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4f7055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4f705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b44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b2c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b2c1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0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05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97</Words>
  <Characters>1169</Characters>
  <CharactersWithSpaces>1364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1:00Z</dcterms:created>
  <dc:creator>Žižka &amp; Partners</dc:creator>
  <dc:description/>
  <dc:language>en-US</dc:language>
  <cp:lastModifiedBy>Ševčík Pavel</cp:lastModifiedBy>
  <dcterms:modified xsi:type="dcterms:W3CDTF">2016-01-13T10:12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