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TNÉ PROHLÁŠENÍ DODAVATE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ekonomické a finanční způsobilost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50 odstavce 1 písm. c) zákona č. 137/2006 Sb., o veřejných zakázkách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 výběrové řízení s názvem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Rámcová smlouva na nákladní železniční přepravu 2016 - 2018“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hlašující dodavatel: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e sídlem:                                          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IČ (u subjektu se sídlem v ČR):        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zastoupen: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dodavatel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Já, níže podepsaná/ý, jménem dodavatele čestně prohlašuji, že dodavatel je v souladu s ustanovením § 50 odst. 1 písm. c) zákona č.137/2006 Sb., o veřejných zakázkách, ve znění účinném ke dni zahájení výše uvedeného zadávacího řízení, ekonomicky a finančně způsobilý splnit předmět výběrového řízení nazvaného </w:t>
      </w:r>
      <w:r>
        <w:rPr>
          <w:rFonts w:cs="Arial" w:ascii="Arial" w:hAnsi="Arial"/>
          <w:b/>
        </w:rPr>
        <w:t>„Rámcová smlouva na nákladní železniční přepravu 2016 - 2018“,</w:t>
      </w:r>
      <w:r>
        <w:rPr>
          <w:rFonts w:cs="Arial" w:ascii="Arial" w:hAnsi="Arial"/>
        </w:rPr>
        <w:t xml:space="preserve"> jehož oznámení bylo uveřejněno pod evidenčním číslem 357203 ve Věstníku veřejných zakázek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 ………………………..…………… dne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210"/>
      </w:tblGrid>
      <w:tr>
        <w:trPr>
          <w:trHeight w:val="1172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isk razítka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méno osob(y) oprávněných(é) jednat za 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odpis osob(y) oprávněných(é) jednat za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0"/>
        <w:szCs w:val="20"/>
      </w:rPr>
      <w:t>příloha ZD 017/16/OCN č. 4</w:t>
    </w:r>
  </w:p>
  <w:p>
    <w:pPr>
      <w:pStyle w:val="Header"/>
      <w:ind w:firstLine="70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4a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4a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06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065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065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06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065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065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06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6</Words>
  <Characters>1043</Characters>
  <CharactersWithSpaces>1217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43:00Z</dcterms:created>
  <dc:creator>Jan Pospíchal</dc:creator>
  <dc:description/>
  <dc:language>en-US</dc:language>
  <cp:lastModifiedBy>Ševčík Pavel</cp:lastModifiedBy>
  <dcterms:modified xsi:type="dcterms:W3CDTF">2016-01-13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