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 3 . Ilustrační foto pro nátěry ocelových konstrukcí a technologií ve skladu Mstět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bjekt 223- stáčecí nádrže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2879725" cy="2159000"/>
            <wp:effectExtent l="0" t="0" r="0" b="0"/>
            <wp:docPr id="1" name="Obrázek 1" descr="E:\DCIM\171___09\IMG_68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E:\DCIM\171___09\IMG_68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79725" cy="2159000"/>
            <wp:effectExtent l="0" t="0" r="0" b="0"/>
            <wp:docPr id="2" name="Obrázek 2" descr="E:\DCIM\171___09\IMG_68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E:\DCIM\171___09\IMG_688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Celkový pohled na ob.223</w:t>
        <w:tab/>
        <w:tab/>
        <w:tab/>
        <w:tab/>
        <w:t>obj.223 – drážka, lávky a detail střech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700020" cy="3602990"/>
            <wp:effectExtent l="0" t="0" r="0" b="0"/>
            <wp:docPr id="3" name="Obrázek 3" descr="E:\DCIM\171___09\IMG_68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E:\DCIM\171___09\IMG_689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00020" cy="3602990"/>
            <wp:effectExtent l="0" t="0" r="0" b="0"/>
            <wp:docPr id="4" name="Obrázek 4" descr="E:\DCIM\171___09\IMG_68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E:\DCIM\171___09\IMG_689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Obj.223-technologie a rozvody</w:t>
        <w:tab/>
        <w:tab/>
        <w:tab/>
        <w:tab/>
        <w:t>Obj.223- nádrže, vč. označen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700020" cy="2023745"/>
            <wp:effectExtent l="0" t="0" r="0" b="0"/>
            <wp:docPr id="5" name="Obrázek 5" descr="E:\DCIM\171___09\IMG_68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E:\DCIM\171___09\IMG_686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00020" cy="2023745"/>
            <wp:effectExtent l="0" t="0" r="0" b="0"/>
            <wp:docPr id="6" name="Obrázek 6" descr="E:\DCIM\171___09\IMG_6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E:\DCIM\171___09\IMG_689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bj.223- propojovací kanaál: potrubí s obj.360</w:t>
        <w:tab/>
        <w:tab/>
        <w:t xml:space="preserve">    Obj. 223- přístřešek u filtrů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otrubní most </w:t>
      </w:r>
    </w:p>
    <w:p>
      <w:pPr>
        <w:pStyle w:val="Normal"/>
        <w:rPr/>
      </w:pPr>
      <w:r>
        <w:rPr/>
        <w:drawing>
          <wp:inline distT="0" distB="0" distL="0" distR="0">
            <wp:extent cx="6480175" cy="4856480"/>
            <wp:effectExtent l="0" t="0" r="0" b="0"/>
            <wp:docPr id="7" name="Obrázek 7" descr="C:\Users\sedivas.SPA\Desktop\IMG_68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C:\Users\sedivas.SPA\Desktop\IMG_687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těr potr. Mostu- nátěr vymezeného úseku u admin. bud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0175" cy="4856480"/>
            <wp:effectExtent l="0" t="0" r="0" b="0"/>
            <wp:docPr id="8" name="Obrázek 8" descr="C:\Users\sedivas.SPA\Desktop\IMG_68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C:\Users\sedivas.SPA\Desktop\IMG_687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2825" cy="8129905"/>
            <wp:effectExtent l="0" t="0" r="0" b="0"/>
            <wp:docPr id="9" name="Obrázek 9" descr="E:\DCIM\170___08\IMG_6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E:\DCIM\170___08\IMG_618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ůběh potrubního  mostu – místo ohybu : směr k lokoremí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0175" cy="4664075"/>
            <wp:effectExtent l="0" t="0" r="0" b="0"/>
            <wp:docPr id="10" name="Obrázek 11" descr="C:\Users\sedivas.SPA\Desktop\IMG_59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C:\Users\sedivas.SPA\Desktop\IMG_591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Objekt 361- stáčení BIO</w:t>
      </w:r>
    </w:p>
    <w:p>
      <w:pPr>
        <w:pStyle w:val="ListParagraph"/>
        <w:numPr>
          <w:ilvl w:val="0"/>
          <w:numId w:val="1"/>
        </w:numPr>
        <w:rPr/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3060065" cy="2292985"/>
            <wp:effectExtent l="0" t="0" r="0" b="0"/>
            <wp:docPr id="11" name="Obrázek 13" descr="E:\DCIM\171___09\IMG_68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E:\DCIM\171___09\IMG_683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115" cy="3418840"/>
            <wp:effectExtent l="0" t="0" r="0" b="0"/>
            <wp:docPr id="12" name="Obrázek 17" descr="E:\DCIM\170___08\IMG_6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7" descr="E:\DCIM\170___08\IMG_606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j.361-celkový pohled</w:t>
        <w:tab/>
        <w:t xml:space="preserve">                                                                          </w:t>
      </w:r>
      <w:bookmarkStart w:id="0" w:name="_GoBack"/>
      <w:bookmarkEnd w:id="0"/>
      <w:r>
        <w:rPr/>
        <w:t xml:space="preserve"> Obj.361- detail střec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Potrubí zemní plyn</w:t>
      </w:r>
      <w:r>
        <w:rPr/>
        <w:t xml:space="preserve"> – dílčí oprav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154555" cy="2688590"/>
            <wp:effectExtent l="0" t="0" r="0" b="0"/>
            <wp:docPr id="13" name="Obrázek 12" descr="E:\DCIM\170___08\IMG_6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E:\DCIM\170___08\IMG_602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79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57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7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5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55BD3-4E8A-4BB9-BBE6-5F4C2CB9A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3:00Z</dcterms:created>
  <dc:creator>Šedivá Sylva</dc:creator>
  <dc:description/>
  <dc:language>en-US</dc:language>
  <cp:lastModifiedBy>Šedivá Sylva</cp:lastModifiedBy>
  <dcterms:modified xsi:type="dcterms:W3CDTF">2015-09-28T1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