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41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ešťová kanalizace na skladě PHM ČEPRO, a.s. Mstět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é cena v Kč,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šťová kanalizace Mstěti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ní jímka na výplach CA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elk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9-23T09:35:00Z</dcterms:modified>
  <cp:revision>3</cp:revision>
  <dc:subject/>
  <dc:title>Krycí list nabídky uchazeče</dc:title>
</cp:coreProperties>
</file>