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47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stavení pojistných ventilů PROTEGO na skladě PHM ČEPRO, a.s.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avení pojistných venti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11T07:48:00Z</dcterms:modified>
  <cp:revision>3</cp:revision>
  <dc:subject/>
  <dc:title>Krycí list nabídky uchazeče</dc:title>
</cp:coreProperties>
</file>