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2 k výběrovému řízení č.: 238/15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Nákup 7 ks kalibrátorů tlaku Střelic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lnická 213/12, 170 00 Praha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,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ks kalibrátorů :</w:t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ks kalibrá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ks kalibrá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á ce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11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15-09-04T09:21:00Z</dcterms:modified>
  <cp:revision>3</cp:revision>
  <dc:subject/>
  <dc:title>Krycí list nabídky uchazeče</dc:title>
</cp:coreProperties>
</file>