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uchazeče</w:t>
      </w:r>
    </w:p>
    <w:p>
      <w:pPr>
        <w:pStyle w:val="Normal"/>
        <w:jc w:val="center"/>
        <w:rPr/>
      </w:pPr>
      <w:r>
        <w:rPr/>
        <w:t>pro zakázku 234/15/OC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/>
          <w:b/>
          <w:bCs/>
        </w:rPr>
        <w:t xml:space="preserve">OUTPLACEMENT - </w:t>
      </w:r>
      <w:r>
        <w:rPr>
          <w:rFonts w:cs="Arial"/>
          <w:b/>
        </w:rPr>
        <w:t>cílená a systematická pomoc a podpora propouštěným zaměstnancům v procesu restrukturalizace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Údaje o zadavatel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vatel (obchodní jmé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subjname"/>
              </w:rPr>
              <w:t>ČEPRO, a.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 včetně PSČ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7, Dělnická 213/12, 170 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ová společ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soba oprávněná jednat za zadavatel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41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r. Jan Duspěva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edseda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2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05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. Ladislav Staněk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len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/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 968 246 /L.Hošk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a.hoskova@ceproas.cz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Údaje o uchazeč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hazeč (obchodní jmé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 včetně PSČ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soba oprávněná jednat za uchazeč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/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Údaje o nabídce (nabídková cena v Kč bez  DPH)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6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adenská činnost  (dle bodu  1.1.1. ZD ) v rozsahu 8 hodin pro propouštěné zaměstnance na počátku outplacementového 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dividuální zprostředkování práce po dobu 2 měsíc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dnorázová odměna dle článku 4.2. zadávací dokument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……..…..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zítko a podpis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2857500" cy="5607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00" r="-2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0:12:00Z</dcterms:created>
  <dc:creator>hemerovaa</dc:creator>
  <dc:description/>
  <cp:keywords/>
  <dc:language>en-US</dc:language>
  <cp:lastModifiedBy>Hošková Lenka</cp:lastModifiedBy>
  <dcterms:modified xsi:type="dcterms:W3CDTF">2015-08-17T06:30:00Z</dcterms:modified>
  <cp:revision>22</cp:revision>
  <dc:subject/>
  <dc:title>Krycí list nabídky uchazeče</dc:title>
</cp:coreProperties>
</file>