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konomické a finanční způsobilosti splnit veřejnou zakáz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0 odstavce 1 písm. c) zákona č. 137/2006 Sb., o veřejných zakázkách, ve znění ke dni zahájení výběrového řízení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zakázku č.: 144/15/OC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Nedestruktivní testování dálkovodů ČEPRO, a.s.,  2015 - 2019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    ………………………………………………..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                         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:                            …………………………..……………………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stoupen:               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„dodavatel“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je v souladu s ustanovením § 50 odst. 1 písm. c) zákona, ekonomicky a finančně způsobilý splnit veřejnou zakázku nazvanou       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Nedestruktivní testování dálkovodů ČEPRO, a.s.,  2015 - 2019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“, </w:t>
      </w:r>
      <w:r>
        <w:rPr>
          <w:rFonts w:cs="Arial" w:ascii="Arial" w:hAnsi="Arial"/>
          <w:sz w:val="20"/>
          <w:szCs w:val="20"/>
        </w:rPr>
        <w:t xml:space="preserve">s jejímž zadávacími podmínkami jsem se podrobně seznámil, a znám tedy ekonomickou a finanční náročnost této veřejné zakázky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………………………….……… dn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16"/>
        <w:szCs w:val="16"/>
      </w:rPr>
      <w:t>Příloha č. 5 zadávací dokumentace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Cs/>
        <w:sz w:val="20"/>
        <w:szCs w:val="20"/>
      </w:rPr>
      <w:t>Nedestruktivní testování dálkovodů ČEPRO, a.s., 2015 - 2019</w:t>
    </w:r>
    <w:r>
      <w:rPr>
        <w:rFonts w:cs="Arial" w:ascii="Arial" w:hAnsi="Arial"/>
        <w:b/>
        <w:sz w:val="20"/>
        <w:szCs w:val="20"/>
      </w:rPr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mezera" w:customStyle="1">
    <w:name w:val="text - 3 mezera"/>
    <w:basedOn w:val="Normal"/>
    <w:qFormat/>
    <w:rsid w:val="00d80629"/>
    <w:pPr>
      <w:widowControl w:val="false"/>
      <w:spacing w:lineRule="exact" w:line="240" w:before="60" w:after="0"/>
      <w:jc w:val="both"/>
    </w:pPr>
    <w:rPr>
      <w:rFonts w:ascii="Arial" w:hAnsi="Arial" w:eastAsia="Times New Roman" w:cs="Arial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8</Words>
  <Characters>998</Characters>
  <CharactersWithSpaces>1164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5:00Z</dcterms:created>
  <dc:creator>Jan Pospíchal</dc:creator>
  <dc:description/>
  <dc:language>en-US</dc:language>
  <cp:lastModifiedBy>Ševčík Pavel</cp:lastModifiedBy>
  <dcterms:modified xsi:type="dcterms:W3CDTF">2015-05-2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