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45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lužby v odpadovém hospodářství 2015 - 2018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tupující osoby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tupující osoba(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OZ ODPADŮ, PRONÁJEM NÁDOB, ADMINISTRATIVNÍ SLUŽB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377"/>
        <w:gridCol w:w="1276"/>
        <w:gridCol w:w="1543"/>
      </w:tblGrid>
      <w:tr>
        <w:trPr>
          <w:trHeight w:val="499" w:hRule="atLeast"/>
        </w:trPr>
        <w:tc>
          <w:tcPr>
            <w:tcW w:w="5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Pravidelný svoz dle čl. 5.1. Z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 měsíc</w:t>
              <w:br/>
              <w:t>bez DP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rok</w:t>
              <w:br/>
              <w:t>bez DPH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munálního odpadu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říděného odpadu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 bez DPH = </w:t>
            </w:r>
            <w:r>
              <w:rPr>
                <w:rFonts w:cs="Arial"/>
              </w:rPr>
              <w:t>cena C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Nepravidelný svoz dle čl. 5.2. ZD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množství odpadu v roce 2014 (tun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 tuna</w:t>
              <w:br/>
              <w:t>bez DPH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rok . množství odpadu v roce 2014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bezpečného odpad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mného odpad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atního odpad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 bez DPH = </w:t>
            </w:r>
            <w:r>
              <w:rPr>
                <w:rFonts w:cs="Arial"/>
              </w:rPr>
              <w:t>cena C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Pronájem sběrových nádob dle čl. 5.5. ZD (pro odpady dle čl. 5.2.)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Množství sběrových nádob v roce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 xml:space="preserve">cena/ sběrovou nádobu bez </w:t>
              <w:br/>
              <w:t>DPH/ rok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cena / množství sběrových nádob v roce 2014 / rok  </w:t>
            </w:r>
          </w:p>
        </w:tc>
      </w:tr>
      <w:tr>
        <w:trPr>
          <w:trHeight w:val="499" w:hRule="atLeast"/>
        </w:trPr>
        <w:tc>
          <w:tcPr>
            <w:tcW w:w="5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 bez DPH = </w:t>
            </w:r>
            <w:r>
              <w:rPr>
                <w:rFonts w:cs="Arial"/>
              </w:rPr>
              <w:t>cena C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Administrativní služby dle čl. 5.4. Z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rok</w:t>
              <w:br/>
              <w:t>bez DPH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 bez DPH = </w:t>
            </w:r>
            <w:r>
              <w:rPr>
                <w:rFonts w:cs="Arial"/>
              </w:rPr>
              <w:t>cena C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NABÍDKOVÁ CENA za 1 rok bez DP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</w:rPr>
              <w:t>součet cen C1, C2, C3 a C4)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,- Kč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0:00Z</dcterms:created>
  <dc:creator>hemerovaa</dc:creator>
  <dc:description/>
  <cp:keywords/>
  <dc:language>en-US</dc:language>
  <cp:lastModifiedBy>Ševčík Pavel</cp:lastModifiedBy>
  <cp:lastPrinted>2014-09-19T09:29:00Z</cp:lastPrinted>
  <dcterms:modified xsi:type="dcterms:W3CDTF">2015-06-16T07:10:00Z</dcterms:modified>
  <cp:revision>3</cp:revision>
  <dc:subject/>
  <dc:title>Krycí list nabídky uchazeče</dc:title>
</cp:coreProperties>
</file>