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1. listopadu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vědi </w:t>
      </w:r>
      <w:r>
        <w:rPr>
          <w:rFonts w:cs="Arial" w:ascii="Arial" w:hAnsi="Arial"/>
          <w:sz w:val="22"/>
          <w:szCs w:val="22"/>
        </w:rPr>
        <w:t xml:space="preserve">na dodatečné informace k zakázce malého rozsahu č. 208/14/OCN „Projektová dokumentace - </w:t>
      </w:r>
      <w:r>
        <w:rPr>
          <w:rFonts w:cs="Arial" w:ascii="Arial" w:hAnsi="Arial"/>
          <w:sz w:val="22"/>
          <w:szCs w:val="22"/>
          <w:u w:val="single"/>
        </w:rPr>
        <w:t>Rekonstrukce potrubní trasy mezi objektem 222 a objektem 235 ve skladu ČEPRO, a.s. Hněvice</w:t>
      </w:r>
      <w:r>
        <w:rPr>
          <w:rFonts w:cs="Arial" w:ascii="Arial" w:hAnsi="Arial"/>
          <w:sz w:val="22"/>
          <w:szCs w:val="22"/>
        </w:rPr>
        <w:t xml:space="preserve">“ ze dne 10. 11. 2014.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sílám Vám odpovědi na dodatečné informace k zadávacím podmínkám k výše uvedené zakázce malého rozsahu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ím o upřesnění Vašeho požadavku na plnění kvalifikačních předpokladů – požadujete předložení osvědčení o autorizaci, ale neuvádíte v jakém oboru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Odpověď:  v oboru technologická zařízení staveb, statika, pozemní stavby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Vás prosím o objasnění bodu 1.4 zadávací dokumentace, kde požadujete předložení konceptu DSP. Jedna se tedy nejen o DPS,ale i o DSP?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Odpověď: jen DPS – dokumentace pro provedení stavby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kud se rozhodneme podat nabídku písemně – máme obálku označit názvem zakázky – „PD – Rekonstrukce </w:t>
      </w:r>
      <w:r>
        <w:rPr>
          <w:rFonts w:cs="Arial" w:ascii="Arial" w:hAnsi="Arial"/>
          <w:b/>
          <w:bCs/>
          <w:sz w:val="22"/>
          <w:szCs w:val="22"/>
        </w:rPr>
        <w:t>elektroinstalace</w:t>
      </w:r>
      <w:r>
        <w:rPr>
          <w:rFonts w:cs="Arial" w:ascii="Arial" w:hAnsi="Arial"/>
          <w:sz w:val="22"/>
          <w:szCs w:val="22"/>
        </w:rPr>
        <w:t xml:space="preserve"> objektu 231 ve skl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něvice“ …?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2"/>
          <w:szCs w:val="22"/>
        </w:rPr>
        <w:t>Odpověď: chyba v ZD – správně č. řízení 208/14/OCN a název „ PD – rekonstrukce potrubní trasy, sklad Hněvice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a Ševec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oddělení centrálního náku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RO, a. 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645</wp:posOffset>
              </wp:positionH>
              <wp:positionV relativeFrom="line">
                <wp:posOffset>99695</wp:posOffset>
              </wp:positionV>
              <wp:extent cx="5486400" cy="693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7.85pt;width:432pt;height:54.6pt" coordorigin="127,157" coordsize="8640,1092">
              <v:rect id="shape_0" stroked="f" o:allowincell="f" style="position:absolute;left:128;top:15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127;top:15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71;top:18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30;top:18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56;top:18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1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0:00Z</dcterms:created>
  <dc:creator>Ševecová Irena</dc:creator>
  <dc:description/>
  <cp:keywords/>
  <dc:language>en-US</dc:language>
  <cp:lastModifiedBy>Ševecová Ivana</cp:lastModifiedBy>
  <cp:lastPrinted>2011-06-15T07:43:00Z</cp:lastPrinted>
  <dcterms:modified xsi:type="dcterms:W3CDTF">2014-11-11T10:36:00Z</dcterms:modified>
  <cp:revision>4</cp:revision>
  <dc:subject/>
  <dc:title>DopisStandardni CEPRO a.s.</dc:title>
</cp:coreProperties>
</file>