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22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dborný lesní hospodář Hně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,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é ceny v Kč,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 1 ha/ro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celkovou výměru 131,68 ha/rok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celkovou výměru 131,68 ha / ¼ ro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11-03T08:16:00Z</dcterms:modified>
  <cp:revision>3</cp:revision>
  <dc:subject/>
  <dc:title>Krycí list nabídky uchazeče</dc:title>
</cp:coreProperties>
</file>