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04/14/OC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xní služby v odpadovém hospodářství 2015 - 2017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.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                  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                   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… dne: 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zadávací dokumentace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Komplexní služby v odpadovém hospodářství 2015 - 2017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6</Words>
  <Characters>1513</Characters>
  <CharactersWithSpaces>176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3:00Z</dcterms:created>
  <dc:creator>Jan Pospíchal</dc:creator>
  <dc:description/>
  <dc:language>en-US</dc:language>
  <cp:lastModifiedBy>Ševčík Pavel</cp:lastModifiedBy>
  <dcterms:modified xsi:type="dcterms:W3CDTF">2014-09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