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– foto k zakázce „Výměna 4 ks uzavíracích armatu, Šlapan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ávající armatura obj. 239 DN 150</w:t>
      </w:r>
      <w:r>
        <w:rPr/>
        <w:drawing>
          <wp:inline distT="0" distB="0" distL="0" distR="0">
            <wp:extent cx="5200650" cy="3905250"/>
            <wp:effectExtent l="0" t="0" r="0" b="0"/>
            <wp:docPr id="1" name="Obrázek 2" descr="C:\Users\peckaj\Documents\Jarda\Údržba+investice 2013\Plán 2014\Oprava KU 239\IMG_04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peckaj\Documents\Jarda\Údržba+investice 2013\Plán 2014\Oprava KU 239\IMG_04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armatura obj. 239 DN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3905250"/>
            <wp:effectExtent l="0" t="0" r="0" b="0"/>
            <wp:docPr id="2" name="Obrázek 1" descr="C:\Users\peckaj\Documents\Jarda\Údržba+investice 2013\Plán 2014\Oprava KU 239\IMG_04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peckaj\Documents\Jarda\Údržba+investice 2013\Plán 2014\Oprava KU 239\IMG_044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armatura obj. 239 DN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3905250"/>
            <wp:effectExtent l="0" t="0" r="0" b="0"/>
            <wp:docPr id="3" name="Obrázek 3" descr="C:\Users\peckaj\Documents\Jarda\Údržba+investice 2013\Plán 2014\Oprava KU 239\IMG_0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peckaj\Documents\Jarda\Údržba+investice 2013\Plán 2014\Oprava KU 239\IMG_044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armatura obj. 220 DN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924175"/>
            <wp:effectExtent l="0" t="0" r="0" b="0"/>
            <wp:docPr id="4" name="Obrázek 6" descr="C:\Users\peckaj\Documents\Jarda\Údržba+investice 2013\Plán 2014\Výměna armatury  obj.220\IMG_0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peckaj\Documents\Jarda\Údržba+investice 2013\Plán 2014\Výměna armatury  obj.220\IMG_01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1f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957d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57d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</Words>
  <Characters>198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4:00Z</dcterms:created>
  <dc:creator>Jaroslav Pecka</dc:creator>
  <dc:description/>
  <dc:language>en-US</dc:language>
  <cp:lastModifiedBy>Jaroslav Pecka</cp:lastModifiedBy>
  <dcterms:modified xsi:type="dcterms:W3CDTF">2013-09-30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