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52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odlučovačů vzduchu na objektu 194 – ČEPRO, a.s.,      sklad Hněv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8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8-11T07:58:00Z</dcterms:modified>
  <cp:revision>2</cp:revision>
  <dc:subject/>
  <dc:title>Krycí list nabídky uchazeče</dc:title>
</cp:coreProperties>
</file>