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říloha č. 3- stávající průtočná měřidla s předvolbou ve skladu ve Mstěticích</w:t>
      </w:r>
    </w:p>
    <w:p>
      <w:pPr>
        <w:pStyle w:val="Normal"/>
        <w:rPr/>
      </w:pPr>
      <w:r>
        <w:rPr/>
        <w:drawing>
          <wp:inline distT="0" distB="0" distL="0" distR="0">
            <wp:extent cx="2472690" cy="3299460"/>
            <wp:effectExtent l="0" t="0" r="0" b="0"/>
            <wp:docPr id="1" name="Obrázek 1" descr="C:\Users\sedivas.SPA\Documents\ZD pro rok 2014\ZD oprava 3 ks průtokoměrů MSTE\Fotografie05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sedivas.SPA\Documents\ZD pro rok 2014\ZD oprava 3 ks průtokoměrů MSTE\Fotografie056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2315" cy="2462530"/>
            <wp:effectExtent l="0" t="0" r="0" b="0"/>
            <wp:docPr id="2" name="Obrázek 2" descr="C:\Users\sedivas.SPA\AppData\Local\Microsoft\Windows\Temporary Internet Files\Content.Word\Fotografie04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sedivas.SPA\AppData\Local\Microsoft\Windows\Temporary Internet Files\Content.Word\Fotografie044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9705" cy="3627120"/>
            <wp:effectExtent l="0" t="0" r="0" b="0"/>
            <wp:docPr id="3" name="Obrázek 5" descr="C:\Users\PavelC\Documents\staciste_360\Fotografie05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Users\PavelC\Documents\staciste_360\Fotografie056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8435" cy="3625850"/>
            <wp:effectExtent l="0" t="0" r="0" b="0"/>
            <wp:docPr id="4" name="Obrázek 3" descr="C:\Users\PavelC\Documents\staciste_360\Fotografie05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C:\Users\PavelC\Documents\staciste_360\Fotografie056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230880" cy="4309745"/>
            <wp:effectExtent l="0" t="0" r="0" b="0"/>
            <wp:docPr id="5" name="Obrázek 4" descr="C:\Users\PavelC\Documents\staciste_360\Fotografie05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C:\Users\PavelC\Documents\staciste_360\Fotografie056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e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4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4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2</Words>
  <Characters>75</Characters>
  <CharactersWithSpaces>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9:00Z</dcterms:created>
  <dc:creator>Šedivá Sylva</dc:creator>
  <dc:description/>
  <dc:language>en-US</dc:language>
  <cp:lastModifiedBy>Vrecionova Erika</cp:lastModifiedBy>
  <dcterms:modified xsi:type="dcterms:W3CDTF">2014-07-03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