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Elektrické zapojení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1 Spínač v armaturní desce tahače pro měrné tyče, zapojen na PINu 9 zapojen na svorce 30 proud 10 A / průřez kabelu 2,5mm2 k AMP zásuvc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1 Spínač pro ex- osvětlení ve skříni a pracovní reflektor na PINu 11, zapojen přes svorku 30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1 kolébkový spínač (tiskátko) pro zvedací nápravu / odlehčení nápravy, na PINu 12, zapojen přes svorku 15 (opcionál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81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675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24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51:00Z</dcterms:created>
  <dc:creator>Uživatel systému Windows</dc:creator>
  <dc:description/>
  <dc:language>en-US</dc:language>
  <cp:lastModifiedBy>Ševčík Pavel</cp:lastModifiedBy>
  <dcterms:modified xsi:type="dcterms:W3CDTF">2014-07-0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