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subdodavatelů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5/14/OCN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ámcová smlouva s názvem „Výkon servisní činnosti, údržby a periodické činnosti na technologii ČS EuroOil“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zakázky, kterou uchazeč bude zadávat subdodavatel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zakázky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 dne …………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Příloha č. 4. Seznam subdodavatelů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5:00Z</dcterms:created>
  <dc:creator>Žižka &amp; Partners</dc:creator>
  <dc:description/>
  <cp:keywords/>
  <dc:language>en-US</dc:language>
  <cp:lastModifiedBy>Rokoský Jiří</cp:lastModifiedBy>
  <dcterms:modified xsi:type="dcterms:W3CDTF">2014-10-09T11:18:00Z</dcterms:modified>
  <cp:revision>3</cp:revision>
  <dc:subject/>
  <dc:title>Seznam subdodavatelů</dc:title>
</cp:coreProperties>
</file>