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2. květ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i na dodatečné informace zakázce č. 128/14/OCN „Dodávka potrubí DN 300, PN 63“ </w:t>
      </w:r>
      <w:r>
        <w:rPr>
          <w:rFonts w:cs="Arial" w:ascii="Arial" w:hAnsi="Arial"/>
          <w:b/>
          <w:sz w:val="22"/>
          <w:szCs w:val="22"/>
        </w:rPr>
        <w:t xml:space="preserve">ze dne 22. 5. 2014.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ustanovením § 49 zákona č. 137/2006 Sb., o veřejných zakázkách Vám zasílám odpovědi na dodatečné informace k zadávacím podmínkám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bdržené poptávky Vás žádám o upřesnění PE izolace a jakosti na potrubí 323,9x8,0mm, v materiálu L360N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 izolace dle DIN30670 může bát v provedení standart s označením N,n nebo zesílená s označením N,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st materiálu může být L360NB dle ČSN EN 10208-2 nebo L360N dle ČSN EN ISI 318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vyjádř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dpověď: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Požadujeme materiál potrubí </w:t>
      </w:r>
      <w:r>
        <w:rPr>
          <w:rFonts w:cs="Arial" w:ascii="Arial" w:hAnsi="Arial"/>
          <w:b/>
          <w:bCs/>
          <w:color w:val="1F497D"/>
          <w:sz w:val="22"/>
          <w:szCs w:val="22"/>
        </w:rPr>
        <w:t>L360NE dle ČSN EN ISO 3183. Izolace potrubí zesílená N,v.</w:t>
      </w:r>
    </w:p>
    <w:p>
      <w:pPr>
        <w:pStyle w:val="Prosttex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Ševec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dělení centrálního nák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RO, a. 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3:00Z</dcterms:created>
  <dc:creator>Ševecová Irena</dc:creator>
  <dc:description/>
  <cp:keywords/>
  <dc:language>en-US</dc:language>
  <cp:lastModifiedBy>Ševecová Ivana</cp:lastModifiedBy>
  <cp:lastPrinted>2011-06-15T07:43:00Z</cp:lastPrinted>
  <dcterms:modified xsi:type="dcterms:W3CDTF">2014-05-22T10:43:00Z</dcterms:modified>
  <cp:revision>2</cp:revision>
  <dc:subject/>
  <dc:title>DopisStandardni CEPRO a.s.</dc:title>
</cp:coreProperties>
</file>