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20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těsnění 5 vík nádrží PHM Louk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těsnění 5 vík nádrží Loukov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17T12:30:00Z</dcterms:modified>
  <cp:revision>2</cp:revision>
  <dc:subject/>
  <dc:title>Krycí list nabídky uchazeče</dc:title>
</cp:coreProperties>
</file>