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cs-CZ"/>
        </w:rPr>
      </w:pPr>
      <w:r>
        <w:rPr>
          <w:b/>
          <w:lang w:eastAsia="cs-CZ"/>
        </w:rPr>
        <w:t>Příloha č. 3 k akci č.: 023/14/OCN – Foto</w:t>
      </w:r>
      <w:bookmarkStart w:id="0" w:name="_GoBack"/>
      <w:bookmarkEnd w:id="0"/>
    </w:p>
    <w:p>
      <w:pPr>
        <w:pStyle w:val="Normal"/>
        <w:rPr/>
      </w:pPr>
      <w:r>
        <w:rPr/>
        <w:t>Obj. 581 – celkový pohled</w:t>
      </w:r>
    </w:p>
    <w:p>
      <w:pPr>
        <w:pStyle w:val="Normal"/>
        <w:rPr/>
      </w:pPr>
      <w:r>
        <w:rPr>
          <w:lang w:eastAsia="cs-CZ"/>
        </w:rPr>
        <w:t xml:space="preserve">  </w:t>
      </w:r>
      <w:r>
        <w:rPr/>
        <w:drawing>
          <wp:inline distT="0" distB="0" distL="0" distR="0">
            <wp:extent cx="4799965" cy="3599815"/>
            <wp:effectExtent l="0" t="0" r="0" b="0"/>
            <wp:docPr id="1" name="Obrázek 2" descr="C:\Users\sedivas.SPA\Desktop\LITVÍNOV FOTO\OBJ.580-PŘED OPRAVOU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sedivas.SPA\Desktop\LITVÍNOV FOTO\OBJ.580-PŘED OPRAVOU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05325" cy="3377565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tail vany</w:t>
      </w:r>
    </w:p>
    <w:p>
      <w:pPr>
        <w:pStyle w:val="Normal"/>
        <w:rPr/>
      </w:pPr>
      <w:r>
        <w:rPr/>
        <w:drawing>
          <wp:inline distT="0" distB="0" distL="0" distR="0">
            <wp:extent cx="4799965" cy="3599815"/>
            <wp:effectExtent l="0" t="0" r="0" b="0"/>
            <wp:docPr id="3" name="Obrázek 8" descr="C:\Users\sedivas.SPA\Desktop\LITVÍNOV FOTO\OBJ.580-PŘED OPRAVOU (4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C:\Users\sedivas.SPA\Desktop\LITVÍNOV FOTO\OBJ.580-PŘED OPRAVOU (4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59405" cy="3816350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tail v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. 965 – celkový pohled</w:t>
      </w:r>
    </w:p>
    <w:p>
      <w:pPr>
        <w:pStyle w:val="Normal"/>
        <w:rPr/>
      </w:pPr>
      <w:r>
        <w:rPr/>
        <w:drawing>
          <wp:inline distT="0" distB="0" distL="0" distR="0">
            <wp:extent cx="4791710" cy="3594100"/>
            <wp:effectExtent l="0" t="0" r="0" b="0"/>
            <wp:docPr id="5" name="Obrázek 12" descr="C:\Users\sedivas.SPA\Desktop\LITVÍNOV FOTO\OBJ.965-PŘED OPRAVOU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2" descr="C:\Users\sedivas.SPA\Desktop\LITVÍNOV FOTO\OBJ.965-PŘED OPRAVOU (1)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 znečištění vany</w:t>
      </w:r>
    </w:p>
    <w:p>
      <w:pPr>
        <w:pStyle w:val="Normal"/>
        <w:rPr/>
      </w:pPr>
      <w:r>
        <w:rPr/>
        <w:drawing>
          <wp:inline distT="0" distB="0" distL="0" distR="0">
            <wp:extent cx="2700655" cy="3602990"/>
            <wp:effectExtent l="0" t="0" r="0" b="0"/>
            <wp:docPr id="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 vany</w:t>
      </w:r>
    </w:p>
    <w:p>
      <w:pPr>
        <w:pStyle w:val="Normal"/>
        <w:rPr/>
      </w:pPr>
      <w:r>
        <w:rPr/>
        <w:drawing>
          <wp:inline distT="0" distB="0" distL="0" distR="0">
            <wp:extent cx="4799965" cy="3599815"/>
            <wp:effectExtent l="0" t="0" r="0" b="0"/>
            <wp:docPr id="7" name="Obrázek 14" descr="C:\Users\sedivas.SPA\Desktop\LITVÍNOV FOTO\OBJ.965-PŘED OPRAVOU (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4" descr="C:\Users\sedivas.SPA\Desktop\LITVÍNOV FOTO\OBJ.965-PŘED OPRAVOU (3)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799965" cy="3599815"/>
            <wp:effectExtent l="0" t="0" r="0" b="0"/>
            <wp:docPr id="8" name="Obrázek 13" descr="C:\Users\sedivas.SPA\Desktop\LITVÍNOV FOTO\OBJ.965-PŘED OPRAVOU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3" descr="C:\Users\sedivas.SPA\Desktop\LITVÍNOV FOTO\OBJ.965-PŘED OPRAVOU (2)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1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1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5</Words>
  <Characters>152</Characters>
  <CharactersWithSpaces>17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45:00Z</dcterms:created>
  <dc:creator>Šedivá Sylva</dc:creator>
  <dc:description/>
  <dc:language>en-US</dc:language>
  <cp:lastModifiedBy>Ševčík Pavel</cp:lastModifiedBy>
  <dcterms:modified xsi:type="dcterms:W3CDTF">2014-01-14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