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lužeb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2 písmeno a) zákona č. 137/2006 Sb., o veřejných zakázkách, ve znění účinném ke dni zahájení výběrové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, včetně osvědčení, musí obsahovat alespoň:</w:t>
      </w:r>
    </w:p>
    <w:p>
      <w:pPr>
        <w:pStyle w:val="Normal"/>
        <w:spacing w:lineRule="auto" w:line="225" w:before="28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ři (3) služby, jejichž předmětem bylo zajištění železniční přepravy (včetně dispečerských služeb) nebezpečných věcí –minerálních olejů, a to v následujícím minimálním rozsahu:</w:t>
      </w:r>
    </w:p>
    <w:p>
      <w:pPr>
        <w:pStyle w:val="Normal"/>
        <w:widowControl w:val="false"/>
        <w:numPr>
          <w:ilvl w:val="1"/>
          <w:numId w:val="4"/>
        </w:numPr>
        <w:spacing w:lineRule="auto" w:line="225" w:before="0" w:after="0"/>
        <w:ind w:left="785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jem přepravených produktů činil u každé z takových 3 zakázek alespoň osm set (800) tun netto hmotnosti takových přepravených produktů, a zároveň</w:t>
      </w:r>
    </w:p>
    <w:p>
      <w:pPr>
        <w:pStyle w:val="Normal"/>
        <w:widowControl w:val="false"/>
        <w:numPr>
          <w:ilvl w:val="1"/>
          <w:numId w:val="4"/>
        </w:numPr>
        <w:spacing w:lineRule="auto" w:line="225" w:before="0" w:after="280"/>
        <w:ind w:left="785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u 1 z takových 3 zakázek byly výše uvedené produkty přepraveny přes území alespoň 2 států Evropské Unie (tedy míněno přes jednu státní hranici, zemí Evropské Unie se míní i Česká republika), přičemž místo jednoho ze státu Evropského Unie je možné uvést také třetí zemi mimo území Evropské Unie (zejména Rusko, Ukrajinu nebo Bělorusko)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 upozorňuje dodavatele, že v rámci seznamu významných služeb se dokládá pouze zajištění přepravy nikoli samotné přepravení zboží. Je tedy možné doložit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lužbu spočívající v samotném zajištění (organizaci) přepravy dodavatelem, přičemž samotné zboží pro dodavatele přepraví přepravci odlišní od dodavatele (tito přepravci pak v tomto případě nejsou subdodavatelé, prostřednictvím kterých dodavatel prokazuje kvalifikaci), neb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lužbu spočívající v samotné přepravě zboží dodavatelem, případně dalšími přepravci na úsecích mimo ČR (tito přepravci pak v tomto případě nejsou subdodavatelé, prostřednictvím kterých dodavatel prokazuje kvalifikaci)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 seznamu významných služeb na formuláři se pak dokládá vždy 1 konkrétní zajištění přepravy zboží (1 vlak), dodavatel proto vyhotoví seznam významných služeb zvlášť pro každé takové zajištění přepravy (1 vlak). Pokud se k takovémuto zajištění přepravy 1 vlakem vztahuje více dokladů (např. nákladních listů), je třeba tuto skutečnost přehledně uvést v seznamu významných služeb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seznamu významných dodávek musí bý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ii. od této osoby získat z důvodů spočívajících na její straně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001494924"/>
            <w:bookmarkStart w:id="1" w:name="__Fieldmark__0_1001494924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001494924"/>
            <w:bookmarkStart w:id="3" w:name="__Fieldmark__1_1001494924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základního kvalifikačního předpokladu podle § 53 odst. 1 písm. j) zákona subdodavatelem je doložen na …… straně nabídky.</w:t>
            </w:r>
          </w:p>
          <w:p>
            <w:pPr>
              <w:pStyle w:val="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okazující splnění profesního kvalifikačního předpokladu podle § 54 písm. a) zákona subdodavatelem je doložen na …… straně nabídky.</w:t>
            </w:r>
          </w:p>
          <w:p>
            <w:pPr>
              <w:pStyle w:val="Tex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zákona je doložena na  …... až …… straně nabídky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přeprav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odeslání zboží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doručení zboží:</w:t>
            </w:r>
          </w:p>
        </w:tc>
      </w:tr>
      <w:tr>
        <w:trPr>
          <w:trHeight w:val="188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o služby, jejichž předmětem bylo zajištění železniční přepravy (včetně dispečerských služeb) nebezpečných věcí – minerálních olej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01494924"/>
            <w:bookmarkStart w:id="5" w:name="__Fieldmark__2_100149492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01494924"/>
            <w:bookmarkStart w:id="7" w:name="__Fieldmark__3_100149492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 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ovaný produkt: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1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il</w:t>
              <w:tab/>
              <w:t>objem přepravených produktů alespoň osm set (800) tun netto hmotnosti přepravených produktů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01494924"/>
            <w:bookmarkStart w:id="9" w:name="__Fieldmark__4_100149492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01494924"/>
            <w:bookmarkStart w:id="11" w:name="__Fieldmark__5_100149492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y výše uvedené produkty přepraveny přes území alespoň 2 států Evropské Unie (tedy míněno přes jednu státní hranici, zemí Evropské Unie se míní i Česká republika), přičemž místo jednoho ze státu Evropského Unie je možné uvést také třetí zemi mimo území Evropské Unie (zejména Rusko, Ukrajinu nebo Bělorusk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01494924"/>
            <w:bookmarkStart w:id="13" w:name="__Fieldmark__6_100149492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O</w:t>
            </w:r>
          </w:p>
          <w:p>
            <w:pPr>
              <w:pStyle w:val="Text"/>
              <w:widowControl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01494924"/>
            <w:bookmarkStart w:id="15" w:name="__Fieldmark__7_100149492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an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, ze kterého bylo zboží odesláno: …………………………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át, do kterého bylo zboží odesláno: …………………………</w:t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ce 2 písmeno a) zákona – např. osvědčení objednatele nebo smlouva s objednatelem a doklad o uskutečnění plnění dodavate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 ……………………… dne …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okud dodavatelé, v případě společné </w:t>
      </w:r>
      <w:r>
        <w:rPr>
          <w:bCs/>
          <w:sz w:val="16"/>
          <w:szCs w:val="16"/>
        </w:rPr>
        <w:t>žádosti o účast</w:t>
      </w:r>
      <w:r>
        <w:rPr>
          <w:sz w:val="16"/>
          <w:szCs w:val="16"/>
        </w:rPr>
        <w:t xml:space="preserve">, prokazují splnění této části kvalifikace společně – viz. § 51 odstavec 5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b/>
          <w:sz w:val="16"/>
          <w:szCs w:val="16"/>
          <w:u w:val="single"/>
        </w:rPr>
        <w:t>Dodavatel předloží tento formulář tolikrát, kolikrát je třeba, tedy jednou pro každou významnou služb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3:00Z</dcterms:created>
  <dc:creator>Žižka &amp; Partners</dc:creator>
  <dc:description/>
  <cp:keywords/>
  <dc:language>en-US</dc:language>
  <cp:lastModifiedBy>Jan Pospíchal</cp:lastModifiedBy>
  <cp:lastPrinted>2009-06-18T10:48:00Z</cp:lastPrinted>
  <dcterms:modified xsi:type="dcterms:W3CDTF">2013-12-02T14:19:00Z</dcterms:modified>
  <cp:revision>18</cp:revision>
  <dc:subject/>
  <dc:title>ČÁST 2</dc:title>
</cp:coreProperties>
</file>