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DODAVATEL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ekonomické a finanční způsobilosti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e § 50 odstavce 1 písm. c) zákona č. 137/2006 Sb., o veřejných zakázkách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 výběrové řízení s názvem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Rámcová smlouva na nákladní železniční přepravu“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ící dodavatel: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ázev dodavatele:</w:t>
        <w:tab/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ídlo: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Č (u subjektu se sídlem v ČR):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Jednající/zastoupen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dodavatel“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á/ý, jménem dodavatele čestně prohlašuji, že dodavatel je v souladu s ustanovením § 50 odst. 1 písm. c) zákona č.137/2006 Sb., o veřejných zakázkách, ve znění účinném ke dni zahájení výše uvedeného zadávacího řízení, ekonomicky a finančně způsobilý splnit předmět výběrového řízení nazvaného „Rámcová smlouva na nákladní železniční přepravu“, jehož oznámení bylo uveřejněno pod evidenčním číslem ……………… ve Věstníku veřejných zakázek.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V ……………………… dne …………………………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9"/>
        <w:gridCol w:w="5210"/>
      </w:tblGrid>
      <w:tr>
        <w:trPr>
          <w:trHeight w:val="969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tisk razítka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méno osob(y) oprávněných(é) jednat za 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……………………………………………………</w:t>
            </w:r>
          </w:p>
        </w:tc>
      </w:tr>
      <w:tr>
        <w:trPr>
          <w:trHeight w:val="922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…………………………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dpis osob(y) oprávněných(é) jednat za dodavatel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84ac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84ac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c065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c065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c0650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065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84a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84a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c065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065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065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49</Words>
  <Characters>880</Characters>
  <CharactersWithSpaces>1027</CharactersWithSpaces>
  <Paragraphs>2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0:29:00Z</dcterms:created>
  <dc:creator>Jan Pospíchal</dc:creator>
  <dc:description/>
  <dc:language>en-US</dc:language>
  <cp:lastModifiedBy>Jan Pospíchal</cp:lastModifiedBy>
  <dcterms:modified xsi:type="dcterms:W3CDTF">2013-12-02T14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