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akázku č.: 196/13/OC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nstalace hladinoměrů v obj. 230 Bělčice a rekonstrukce měření v obj. 621 Hněvice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ho řízení,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veřej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6 zadávací dokumentace </w:t>
    </w:r>
    <w:r>
      <w:rPr>
        <w:rFonts w:cs="Arial" w:ascii="Arial" w:hAnsi="Arial"/>
        <w:b/>
        <w:sz w:val="20"/>
        <w:szCs w:val="20"/>
      </w:rPr>
      <w:t xml:space="preserve">„Instalace hladinoměrů v obj. 230 Bělčice a rekonstrukc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měření v obj. 621 Hněvic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441</Characters>
  <CharactersWithSpaces>168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3:00Z</dcterms:created>
  <dc:creator>Jan Pospíchal</dc:creator>
  <dc:description/>
  <dc:language>en-US</dc:language>
  <cp:lastModifiedBy>Ševčík Pavel</cp:lastModifiedBy>
  <dcterms:modified xsi:type="dcterms:W3CDTF">2013-10-3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